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ุทธศาสตร์การพัฒนาองค์กรปกครองส่วนท้องถิ่น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วามสัมพันธ์ระหว่างแผนพัฒนาระดับมหภาค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1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แผนยุทธศาสตร์ชาติ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0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autoSpaceDE w:val="false"/>
        <w:jc w:val="left"/>
        <w:rPr/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ด้านความมั่นคง </w:t>
      </w:r>
    </w:p>
    <w:p>
      <w:pPr>
        <w:pStyle w:val="Normal"/>
        <w:autoSpaceDE w:val="false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(1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สริมสร้างความมั่นคงของสถาบันหลักและการปกครองระบอบประชาธิปไตยอันมีพระมหากษัตริย์ทรงเป็นประมุข </w:t>
      </w:r>
    </w:p>
    <w:p>
      <w:pPr>
        <w:pStyle w:val="Normal"/>
        <w:autoSpaceDE w:val="false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(2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ฏิรูปกลไกการบริหารประเทศและพัฒนาความมั่นคงทางการเมือง ขจัดคอร์รัปชั่น สร้างความเชื่อมั่นในกระบวนการยุติธรรม </w:t>
      </w:r>
    </w:p>
    <w:p>
      <w:pPr>
        <w:pStyle w:val="Normal"/>
        <w:autoSpaceDE w:val="false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(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รักษาความมั่นคงภายในและความสงบเรียบร้อยภายใน ตลอดจนการบริหารจัดการความมั่นคงชายแดนและชายฝั่งทะเล </w:t>
      </w:r>
    </w:p>
    <w:p>
      <w:pPr>
        <w:pStyle w:val="Normal"/>
        <w:autoSpaceDE w:val="false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พัฒนาระบบ กลไก มาตรการและความร่วมมือระหว่างประเทศทุกระดับ และรักษาดุลยภาพความสัมพันธ์กับประเทศมหา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จ เพื่อป้องกันและแก้ไขปัญหาความมั่นคงรูปแบบใหม่ </w:t>
      </w:r>
    </w:p>
    <w:p>
      <w:pPr>
        <w:pStyle w:val="Normal"/>
        <w:autoSpaceDE w:val="false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(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พัฒนาเสริมสร้างศักยภาพการผนึกกาลังป้องกันประเทศ การรักษาความสงบเรียบร้อยภายในประเทศ สร้างความร่วมมือกับประเทศเพื่อนบ้านและมิตรประเทศ </w:t>
      </w:r>
    </w:p>
    <w:p>
      <w:pPr>
        <w:pStyle w:val="Normal"/>
        <w:autoSpaceDE w:val="false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(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พัฒนาระบบการเตรียมพร้อมแห่งชาติและระบบบริหารจัดการภัยพิบัติ รักษาความมั่นคงของฐานทรัพยากรธรรมชาติ สิ่งแวดล้อม </w:t>
      </w:r>
    </w:p>
    <w:p>
      <w:pPr>
        <w:pStyle w:val="Normal"/>
        <w:autoSpaceDE w:val="false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(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ปรับกระบวนการทางานของกลไกที่เกี่ยวข้องจากแนวดิ่งสู่แนวระนาบมากขึ้น </w:t>
      </w:r>
    </w:p>
    <w:p>
      <w:pPr>
        <w:pStyle w:val="Normal"/>
        <w:spacing w:lineRule="auto" w:line="276"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การสร้างความสามารถในการแข่งขัน</w:t>
      </w:r>
    </w:p>
    <w:p>
      <w:pPr>
        <w:pStyle w:val="Normal"/>
        <w:spacing w:lineRule="auto" w:line="276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(1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พัฒนาสมรรถนะทางเศรษฐกิจ ส่งเสริมการค้า การลงทุน พัฒนาสู่ชาติการค้า 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(2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พัฒนาภาคการผลิตและบริการ เสริมสร้างฐานการผลิตเข้มแข็งยั่งยืน และส่งเสริมเกษตรกรรายย่อยสู่เกษตรยั่งยืนเป็นมิตรกับสิ่งแวดล้อม </w:t>
      </w:r>
    </w:p>
    <w:p>
      <w:pPr>
        <w:pStyle w:val="Normal"/>
        <w:autoSpaceDE w:val="false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(3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พัฒนาผู้ประกอบการและเศรษฐกิจชุมชน พัฒนาทักษะผู้ประกอบการ ยกระดับผลิตภาพแรงงานและพัฒน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SMEs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ู่สากล </w:t>
      </w:r>
    </w:p>
    <w:p>
      <w:pPr>
        <w:pStyle w:val="Normal"/>
        <w:autoSpaceDE w:val="false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พัฒนาพื้นที่เศรษฐกิจพิเศษและเมือง พัฒนาเขตเศรษฐกิจพิเศษชายแดน และพัฒนาระบบเมืองศูนย์กลางความเจริญ </w:t>
      </w:r>
    </w:p>
    <w:p>
      <w:pPr>
        <w:pStyle w:val="Normal"/>
        <w:autoSpaceDE w:val="false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(5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ลงทุนพัฒนาโครงสร้างพื้นฐาน ด้านการขนส่ง ความมั่นคงและพลังงาน ระบบเทคโนโลยีสารสนเทศ และการวิจัยและพัฒนา 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(6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เชื่อมโยงกับภูมิภาคและเศรษฐกิจโลก สร้างความเป็นหุ้นส่วนการพัฒนากับนานาประเทศ ส่งเสริมให้ไทยเป็นฐานของการประกอบธุรกิจ ฯลฯ 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240" w:after="0"/>
        <w:jc w:val="left"/>
        <w:rPr/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ด้านการพัฒนาและเสริมสร้างศักยภาพคน </w:t>
      </w:r>
    </w:p>
    <w:p>
      <w:pPr>
        <w:pStyle w:val="Normal"/>
        <w:autoSpaceDE w:val="false"/>
        <w:spacing w:before="0" w:after="5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ัฒนาศักยภาพคนตลอดช่วงชีวิต </w:t>
      </w:r>
    </w:p>
    <w:p>
      <w:pPr>
        <w:pStyle w:val="Normal"/>
        <w:autoSpaceDE w:val="false"/>
        <w:spacing w:before="0" w:after="5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(2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ยกระดับการศึกษาและการเรียนรู้ให้มีคุณภาพเท่าเทียมและทั่วถึง </w:t>
      </w:r>
    </w:p>
    <w:p>
      <w:pPr>
        <w:pStyle w:val="Normal"/>
        <w:autoSpaceDE w:val="false"/>
        <w:spacing w:before="0" w:after="5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(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ลูกฝังระเบียบวินัย คุณธรรม จริยธรรม ค่านิยมที่พึงประสงค์ </w:t>
      </w:r>
    </w:p>
    <w:p>
      <w:pPr>
        <w:pStyle w:val="Normal"/>
        <w:autoSpaceDE w:val="false"/>
        <w:spacing w:before="0" w:after="5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สร้างเสริมให้คนมีสุขภาวะที่ดี </w:t>
      </w:r>
    </w:p>
    <w:p>
      <w:pPr>
        <w:pStyle w:val="Normal"/>
        <w:autoSpaceDE w:val="false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(5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สร้างความอยู่ดีมีสุขของครอบครัวไทย </w:t>
      </w:r>
    </w:p>
    <w:p>
      <w:pPr>
        <w:pStyle w:val="Normal"/>
        <w:autoSpaceDE w:val="false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>4.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ด้านการสร้างโอกาสความเสมอภาค และเท่าเทียมกันทางสังคม </w:t>
      </w:r>
    </w:p>
    <w:p>
      <w:pPr>
        <w:pStyle w:val="Normal"/>
        <w:autoSpaceDE w:val="false"/>
        <w:spacing w:before="0" w:after="5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ร้างความมั่นคงและการลดความเหลื่อมล้าทางเศรษฐกิจและสังคม </w:t>
      </w:r>
    </w:p>
    <w:p>
      <w:pPr>
        <w:pStyle w:val="Normal"/>
        <w:autoSpaceDE w:val="false"/>
        <w:spacing w:before="0" w:after="5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ัฒนาระบบบริการและระบบบริหารจัดการสุขภาพ </w:t>
      </w:r>
    </w:p>
    <w:p>
      <w:pPr>
        <w:pStyle w:val="Normal"/>
        <w:autoSpaceDE w:val="false"/>
        <w:spacing w:before="0" w:after="5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(3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สภาพแวดล้อมและนวัตกรรมที่เอื้อต่อการดารงชีวิตในสังคมสูงวัย </w:t>
      </w:r>
    </w:p>
    <w:p>
      <w:pPr>
        <w:pStyle w:val="Normal"/>
        <w:autoSpaceDE w:val="false"/>
        <w:spacing w:before="0" w:after="5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(4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ร้างความเข้มแข็งของสถาบันทางสังคม ทุนทางวัฒนธรรมและความเข้มแข็งของชุมชน </w:t>
      </w:r>
    </w:p>
    <w:p>
      <w:pPr>
        <w:pStyle w:val="Normal"/>
        <w:autoSpaceDE w:val="false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(5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ัฒนาการสื่อสารมวลชนให้เป็นกลไกในการสนับสนุนการพัฒนา </w:t>
      </w:r>
    </w:p>
    <w:p>
      <w:pPr>
        <w:pStyle w:val="Normal"/>
        <w:spacing w:lineRule="auto" w:line="276"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5.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การสร้างการเติบโตบนคุณภาพชีวิตที่เป็นมิตรกับสิ่งแวดล้อม</w:t>
      </w:r>
    </w:p>
    <w:p>
      <w:pPr>
        <w:pStyle w:val="Normal"/>
        <w:spacing w:lineRule="auto" w:line="276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ระบบอนุรักษ์ ฟื้นฟูและป้องกันการทาลายทรัพยากรธรรมชาติ </w:t>
      </w:r>
    </w:p>
    <w:p>
      <w:pPr>
        <w:pStyle w:val="Normal"/>
        <w:autoSpaceDE w:val="false"/>
        <w:spacing w:before="0" w:after="9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(2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างระบบบริหารจัดการน้าให้มีประสิทธิภาพทั้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ุ่มน้า เน้นการปรับระบบการบริหารจัดการอุทกภัยอย่างบูรณาการ </w:t>
      </w:r>
    </w:p>
    <w:p>
      <w:pPr>
        <w:pStyle w:val="Normal"/>
        <w:autoSpaceDE w:val="false"/>
        <w:spacing w:before="0" w:after="9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(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พัฒนาและใช้พลังงานที่เป็นมิตรกับสิ่งแวดล้อม </w:t>
      </w:r>
    </w:p>
    <w:p>
      <w:pPr>
        <w:pStyle w:val="Normal"/>
        <w:autoSpaceDE w:val="false"/>
        <w:spacing w:before="0" w:after="9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(4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พัฒนาเมืองอุตสาหกรรมเชิงนิเวศและเมืองที่เป็นมิตรกับสิ่งแวดล้อม </w:t>
      </w:r>
    </w:p>
    <w:p>
      <w:pPr>
        <w:pStyle w:val="Normal"/>
        <w:autoSpaceDE w:val="false"/>
        <w:spacing w:before="0" w:after="9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(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ร่วมลดปัญหาโลกร้อนและปรับตัวให้พร้อมกับการเปลี่ยนแปลงสภาพภูมิอากาศ </w:t>
      </w:r>
    </w:p>
    <w:p>
      <w:pPr>
        <w:pStyle w:val="Normal"/>
        <w:autoSpaceDE w:val="false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(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ใช้เครื่องมือทางเศรษฐศาสตร์และนโยบายการคลังเพื่อสิ่งแวดล้อม </w:t>
      </w:r>
    </w:p>
    <w:p>
      <w:pPr>
        <w:pStyle w:val="Normal"/>
        <w:autoSpaceDE w:val="false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การปรับสมดุลและพัฒนา ระบบการบริหารจัดการภาครัฐ</w:t>
      </w:r>
    </w:p>
    <w:p>
      <w:pPr>
        <w:pStyle w:val="Normal"/>
        <w:autoSpaceDE w:val="false"/>
        <w:spacing w:before="0" w:after="9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(1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ปรับปรุงโครงสร้าง บทบาท ภารกิจของหน่วยงานภาครัฐ ให้มีขนาดที่เหมาะสม </w:t>
      </w:r>
    </w:p>
    <w:p>
      <w:pPr>
        <w:pStyle w:val="Normal"/>
        <w:autoSpaceDE w:val="false"/>
        <w:spacing w:before="0" w:after="9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(2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วางระบบบริหารราชการแบบบูรณาการ </w:t>
      </w:r>
    </w:p>
    <w:p>
      <w:pPr>
        <w:pStyle w:val="Normal"/>
        <w:autoSpaceDE w:val="false"/>
        <w:spacing w:before="0" w:after="9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(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พัฒนาระบบบริหารจัดการกาลังคนและพัฒนาบุคลากรภาครัฐ </w:t>
      </w:r>
    </w:p>
    <w:p>
      <w:pPr>
        <w:pStyle w:val="Normal"/>
        <w:autoSpaceDE w:val="false"/>
        <w:spacing w:before="0" w:after="9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(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ต่อต้านการทุจริตและประพฤติมิชอบ </w:t>
      </w:r>
    </w:p>
    <w:p>
      <w:pPr>
        <w:pStyle w:val="Normal"/>
        <w:autoSpaceDE w:val="false"/>
        <w:spacing w:before="0" w:after="9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(5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ปรับปรุงกฎหมายและระเบียบต่าง ๆ </w:t>
      </w:r>
    </w:p>
    <w:p>
      <w:pPr>
        <w:pStyle w:val="Normal"/>
        <w:autoSpaceDE w:val="false"/>
        <w:spacing w:before="0" w:after="9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(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ห้ทันสมัย เป็นธรรมและเป็นสากล </w:t>
      </w:r>
    </w:p>
    <w:p>
      <w:pPr>
        <w:pStyle w:val="Normal"/>
        <w:autoSpaceDE w:val="false"/>
        <w:spacing w:before="0" w:after="9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(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ัฒนาระบบการให้บริการประชาชนของหน่วยงานภาครัฐ </w:t>
      </w:r>
    </w:p>
    <w:p>
      <w:pPr>
        <w:pStyle w:val="Normal"/>
        <w:autoSpaceDE w:val="false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(8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ับปรุงการบริหารจัดการรายได้และรายจ่ายของภาครัฐ 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2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 ฉบับที่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12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รอบหลักของแผนพัฒนาเศรษฐกิจและสังคมแห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งชาติ ฉบับ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12 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2560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-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2564)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ผนพัฒนาเศรษฐกิจและสังคมแห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งชาติฉบับ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ไ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ำหนดสถานะและทิศทางการปรับตัวของประเทศไทยไว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ว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า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ประเทศไทยต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เผชิญกับการเปลี่ยนแปลงทั้งภายในและภายนอกประเทศในอนาคต และผลของการพัฒนาท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ี่ผ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นมาแสดงว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า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ประเทศไทยม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ีศั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ยภาพและโอกาสในการปรับตัวและไ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รับประโยช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ากสถานการณ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เปล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ี่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แปลงในขณะเดียวกันมีประเด็นความเส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ี่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งเชิงโครงส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งหลายประการที่ส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งผลต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การพัฒนาเศรษฐกิจและสังคมไทย เพื่อทำให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ระเทศไทยสามารถ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วข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มส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ู่ป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ระเทศรายไ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สูง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ละคนไ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ยอยู่ได้อย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งมีความสุขในสังคมภายใต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ระแสของการเปล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ี่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แปลงดังกล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า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ว จึงควรพิจารณานำจุดแข็งของประเทศไทยท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ี่สั่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มมาตั้งแต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ีต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รับปรุงจุดอ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นมาใช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ัดการกับโอกาสและอุปสรรคเพื่อวิเคราะห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ถานะและทิศทางการปรับตัวของประเทศไท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้า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นเศรษฐกิจ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   1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ระเทศไทยจัดอ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ู่ใ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กลุ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ประเทศท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ี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ี รายไ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ระดับปานกลางตอนบน การขยายตัวทางเศรษฐกิจชะลอตัวอ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งเห็นไ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ชัด และมีแนวโ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ท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ี่ค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วามสามารถในการรักษาส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วนแบ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งการตลาดจะลดลงเพราะกำลังสูญเสียความสามารถในการแข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งขัน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   2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ันดับความสามารถในการแข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งขันของประเทศไทยโดยรวมอยู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ในอันดับ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จาก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6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ระเทศชั้นนำ ในขณะท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ี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มาเลเซีย อยู่ในอันดับ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4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ละสิงคโป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อันดับ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โดยสมรรถนะทางเศรษฐกิจและประสิทธิภาพภาคเอกชนอ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ู่ใ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อันดับท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ี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ดี  ในขณะท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ี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พัฒนาโครงส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งพื้นฐาน โดยเฉพาะ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นวิทยาศาสต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ทคโนโลยี และการศึกษาอ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ู่ใ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อันดับท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ี่ไม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ดี</w:t>
      </w:r>
    </w:p>
    <w:p>
      <w:pPr>
        <w:pStyle w:val="Normal"/>
        <w:autoSpaceDE w:val="false"/>
        <w:jc w:val="left"/>
        <w:rPr/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   3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โครงส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งการผลิตมีการเปล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ี่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ผ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น จากภาคเกษตรและอุตสาหกรรมไปสู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8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บริการมากขึ้น มีสัดส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วนภาคบริการต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ผลิตภัณฑ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วลรวมภายในประเทศสูงสุด เป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ิ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ดโอกาสให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ระเทศ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วสู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วามเป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ชาติการค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และบริการ ประเทศม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ี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ฐานการผลิตท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ี่กว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งและเข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แข็งในหลายสาขาอุตสาหกรรมและบริการและการพัฒนาต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ยอด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วยการใช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ทคโนโลยีและนวัตกรรมให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ป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อุตสาหกรรมและบริการบนฐานดิจิทัลและส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งสรรค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์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ะเพิ่มแรงขับเคลื่อนเศรษฐกิจไทยให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วามเติบโตอ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งต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อเนื่องในอนาคต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ม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ว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ตกอ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ู่ใ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ฐานะที่มีคู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ข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งทางการค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ในตลาดโลกจำนวนมากขึ้น แต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ีแนวโ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ม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ขยายอุปสงค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ภายในประเทศ 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   4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วาม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วมมือระหว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งประเทศไทยกับภูมิภาคและโลกมีมากขึ้น โดยเฉพาะภูมิภาคอาเซียนและมีแนวโ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เพ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ิ่ม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ขึ้นในอนาคต จะนำไปสู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ส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งอำนาจการต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รองการเมือง สังคม และสิ่งแวดล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ม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ขยายตลาด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ละเพ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ิ่ม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ขีดความสามารถในการแข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งขัน</w:t>
      </w:r>
    </w:p>
    <w:p>
      <w:pPr>
        <w:pStyle w:val="Normal"/>
        <w:autoSpaceDE w:val="false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้า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นสังคม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    1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ระเทศไทยกำลัง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วสู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ังคมผู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ูงอายุอ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งสมบูรณ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เมื่อสิ้นสุดแผนพัฒนาฯ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ำให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ภาระการคลังเพ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ิ่ม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ขึ้น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ัตราการพ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ึ่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พาของประชากรวัยแรงงานต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แบกรับดูแลผู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ูงอายุเพ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ิ่ม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ูงขึ้นมีแนวโ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การพ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ึ่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พาแรงงานจากประเทศเพื่อนบ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และสามารถขยายตลาดสินค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าผู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ูงอายุในประเทศ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   2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ุณภาพของคนไทยมีแนวโ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มดีขึ้น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โดยมีป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ี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ศึกษาเฉลี่ยเพิ่มสูงขึ้น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ีสุขภาวะดีขึ้นและไ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รับหลักประกันสุขภาพอ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งทั่วถึง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   3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ผลิตภาพการผลิตแรงงานไทยยังต่ำ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ขณะท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ี่คว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มต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การกำลังคนที่มีทักษะและองค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วามรู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ูงทั้งปริมาณและคุณภาพเพ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ิ่ม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มากขึ้น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ละมีแนวโ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เพิ่มขึ้นอ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งรวดเร็วจากการ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วเข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สู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ยุคอุตสาหกรรม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4.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ต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ไทยสามารถดึงดูดแรงงานทักษะสูงจากต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างประเทศ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ต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ยังต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ป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กันการเคลื่อน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ยของแรงงานทักษะสูงไปสู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ระเทศท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ี่มี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แรงสูงกว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า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   4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วามยากจนมีแนวโ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มลดลง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ต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วามเหลื่อมลํ้ายังเป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ป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ั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ญหาสำคัญที่นำไปสู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วามขัดแ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งในสังคม โดยท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ี่บ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ริบทการเปล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ี่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แปลงทางโครงส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างและประชากร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ละโครงส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งเศรษฐกิจอาจส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งผลให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ั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ญหาความยากจนและความเหลื่อม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ล้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วีความรุนแรงขึ้น ขณะท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ี่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วโ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ของความเหลื่อมล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ระหว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งแรงงานท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ี่มี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ักษะสูงและทักษะต่ำจะ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ิ่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ขยายตัวเพ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ิ่ม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ขึ้นจากความแตกต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งกันทาง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นรายไ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   5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ังคมไทยกำลังประสบป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ั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ญหาวิกฤตจากการท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ี่มี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นิยมเปลี่ยนแปลงไปตามประแสวัฒนธรรมต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งชาติท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ี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หลากหลาย เนื่องจากขาดทักษะการคิดวิเคราะห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ไม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ามารถคัดกรองและเลือกรับวัฒนธรรมที่ดีเพื่อปรับเปล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ี่ยนค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นิยมและพฤติกรรมให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ามารถปรับตัวเข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กับกระแสใหม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ของโลกไ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</w:p>
    <w:p>
      <w:pPr>
        <w:pStyle w:val="Normal"/>
        <w:autoSpaceDE w:val="false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ด้านทรัพยากรธรรมชาติและสิ่งแวดล้อม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    1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ภาวะโล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ร้อนเป็นปั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ัยเสี่ยงท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ี่สำคัญที่จะส่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ผลกระทบต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ความหลากหลายทางชีวภาพ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ให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กิดวิกฤ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ตน้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และการเกิดภัยพิบัติท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ี่รุ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แรงมากขึ้น ทำให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ระเทศไทยต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พัฒนายกระดับการจัดการ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นทรัพยากรธรรมชาติและส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ิ่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แวดล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มให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ีประสิทธิภาพเพื่อรับมือกับวิกฤตที่เกิดขึ้น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   2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ใช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ุนทรัพยากรเกินกว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ศักยภาพในการฟ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ื้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ตัวของระบบนิเวศ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งผลกระทบต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วิถีชีวิตของประชาชน ทำให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กิดกระแสการอนุรักษ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ในสังคม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วามขัดแ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งในการใช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ระโยช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รัพยากรจะมีแนวโ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รุนแรงมากขึ้น รัฐจะต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มีกลไกจัดการความขัดแ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ง ส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งธรรมาภิบาลและความเป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ธรรมในการบริหารจัดการทรัพยากรธรรมชาติ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   3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บริหารจัดการ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ทั้งในเชิงปริมาณและคุณภาพยังขาดประสิทธิภาพ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ำให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กิดการขาดแคลน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ระบบนิเวศลุ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มน้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เสื่อมโทรม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ละภาวะกา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ณ์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ขาดแคลนนํ้าในอนาคตจะเพ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ิ่ม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มากขึ้น จากการขยายตัวของกิจกรรมทางเศรษฐกิจ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ำเป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ต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พัฒนากลไกการบริหารจัดกา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และให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ีการจัดการทั้ง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นอุปสงค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ละอุปทานเพื่อให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กิดความยั่งยืนในอนาคต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   4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ั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ญหามลพิษในส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ิ่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วดล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มส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งผลกระทบทั้ง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นคุณภาพชีวิต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สุขภาพอนามัยของประชากรและมีต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ทุนทางเศรษฐกิจในการจัดการแ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ไ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ข ซ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ึ่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ะเป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ป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ั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ญหาหลักของเมืองที่มีความเจริญอ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งรวดเร็วในอนาคต จำเป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ต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มีการวางแผนลงทุนโครงส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งพื้นฐานเพื่อการจัดการสิ่งแวดล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มอ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งเหมาะสม</w:t>
      </w:r>
    </w:p>
    <w:p>
      <w:pPr>
        <w:pStyle w:val="Normal"/>
        <w:autoSpaceDE w:val="false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ด้านความมั่นคง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   1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ระเทศไทยมีสถาบันพระมหากษัตริ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์เป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สถาบันหลักท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ี่ยึ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ดโยงคนในชาติให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กาะเกี่ยวกันอ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งแ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แฟ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แต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ยังถู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ล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วงละเมิด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วยการให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ข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มูลท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ี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บ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ิ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ดเบือน ผ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นเครือข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ายเทคโนโลยีสารสนเทศ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โดยยังมีความพยายามนำสถาบันหลักมาเชื่อมโยงกับความขัดแ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งทางการเมืองและความเห็นต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งทางความคิดเพื่อให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กิดความขัดแ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ง นำไปสู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วามแตกแยกในสังคม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   2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ไทยมีความเส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ี่ยงต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การ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การ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ย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   3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ระเทศไทยมีความสุ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เส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ี่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งใน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นไซเบอ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์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โดยเครื่องคอมพิวเตอ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ประมาณ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ใ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ครื่อง ในประเทศถูกโจมตีจากโปรแกรมท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ี่ไ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พึงประสงค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และในอนาคตแนวโ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ความเสี่ยงอาจจะเพิ่มขึ้นเรื่อยๆ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   4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ระเทศไทยเผชิญกับป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ั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ญหาอาชญากรรมข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มชาติท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ี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หลากหลายรูปแบบและมีวิธีการที่ซับซ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นมากขึ้น</w:t>
      </w:r>
    </w:p>
    <w:p>
      <w:pPr>
        <w:pStyle w:val="Normal"/>
        <w:autoSpaceDE w:val="false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้า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นการบริหารจัดการในภาครัฐและธรรมาภิบาล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   1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ให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บริการประชาชนจะต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ปรับปรุงให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ไ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าตรฐานสากลเมื่อเทียบกับต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งประเทศ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   2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สรรหาและพัฒนาข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ราชการท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ี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ีคุณภาพทดแทนข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ราชการท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ี่เ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ษียณอายุ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   3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พัฒนาศักยภาพบุคลากรภาครัฐให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ามารถปรับตัวให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ันกับยุคดิจิทัล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   4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ทุจริตและประพฤติมิชอบไ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ขยายไปในวงกว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งทั้งในภาครัฐและเอกชน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   5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ระบวนการยุติธรรมยังขาดประสิทธิภาพ และกฎหมายล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า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มัยไม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อดคล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กับข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ตกลงระหว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งประเทศ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อีกทั้ง การพัฒนาประเทศของแผนพัฒนาฯ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ในระยะท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ี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ผ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นมา ประเทศไทยต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เผชิญกับการเปล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ี่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แปลงหลากหลายรูปแบบทั้งภายในและภายนอกประเทศ อาทิ ความไม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ีเสถียรภาพทางการเมืองในประเทศ การเข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าสู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ังคมผู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ูงวัย ความผันผวนของเศรษฐกิจโลก กระแสการเป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ิ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ศรษฐกิจเสรี การเปลี่ยนแปลง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นเทคโนโลยี กา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การ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ายข้ามชาติ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ละภัยพิบัติทางธรรมชาติ ประกอบกับการพัฒนาท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ี่ผ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นมายังคงประสบป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ั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ญหาหลายๆ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น ทั้งป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ั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ญหาคุณภาพการศึกษาความเหลื่อมล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ทางการศึกษา ความเสื่อมถอยทางวัฒนธรรม ผลิตภาพการผลิตต่ำ และความเสื่อมโทรมของทรัพยากรธรรมชาติและส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ิ่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วดล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อม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ดังนั้น การพัฒนาประเทศในช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วงแผนพัฒนาฯ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ำเป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ต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มีการเตรียมความพ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ม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ื่อรับมือต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บริบทการเปล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ี่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แปลงต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างๆ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างเหมาะสมมากขึ้น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โดยเฉพาะอ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า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ยิ่งการวางแผนพัฒนาที่คำนึงถึงการวางรากฐานของประเทศในระยะยาว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ั้งใน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านความมั่นคงเศรษฐกิ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สังคม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รัพยากรธรรมชาติและส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ิ่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วดล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ม และการบริหารจัดการท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ี่ดี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โดยมีหลักการสำคัญของแผนฯ ประกอบ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วย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   1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ยึดหลัก “ปรัชญาของเศรษฐกิจพอเพียง” อ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งต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อเนื่องจากแผนพัฒนาฯ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9-1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ื่อให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พัฒนาในทุกมิติเป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ไปอ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งมีบูรณาการ บนทางสายกลาง มีความพอประมาณ มีเหตุผล รวมถึงมีระบบภูมิคุ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กันท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ี่ดี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อดคล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องกับภูมิสังคม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พัฒนาทุก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าน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มีดุลยภาพ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ทั้งมิติเศรษฐกิจ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สังคม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ละระบบนิเวศ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มีความสอดรับ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เกื้อกูล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ละพ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ึ่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พาอาศัยซึ่งกันและกัน การพัฒนาในมิติหนึ่งไม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ส่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ผลกระทบทางลบอ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งมีนัยยะสำคัญต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มิติอื่นๆ สามารถพัฒนาเศรษฐกิจของประเทศให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จริญเติบโตอ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งต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เนื่องมีคุณภาพ และมีเสถียรภาพ การกระจายความมั่นคงอ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งทั่วถึงและเป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นธรรม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ป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การเติบโตที่ไม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ำลายส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ิ่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วดล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ม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ชุมชน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วิถีชีวิต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านิยม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ระเพณี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และวัฒนธรรม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ื่อมุ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งไปสู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วามมั่นค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มั่งคั่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และยั่งยืนของประเทศอ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งแท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ริง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   2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คำนึงถึง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“การพัฒนาที่ยั่งยืน” โดยใช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“คนเป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ศูน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ลางการพัฒนา” มุ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งส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งคนไทยให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ป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พลังสำคัญในการส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ร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างความมั่นคงของชาติ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ป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กลจักรสำคัญในการขับเคลื่อนการพัฒนาเศรษฐกิจ สังคม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รัพยากรธรรมชาติและส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ิ่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วดล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อม และการบริหารจัดการ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โดยในมิติสังคม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พัฒนาคนทุกช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วงวัย และเตรียมความพ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มเข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สู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ังคมผู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ูงอายุอ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งมีคุณภาพ มุ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งเ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ให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นมีศักยภาพและการเรียนรู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มีความคิดส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งสรรค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ีความสามารถรอบ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น และมีโอกาสในการเข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ถึงคุณภาพของการศึกษาอ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งเท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าเทียม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ลดความเหลื่อมล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ในสังคมและยกระดับคุณภาพชีวิตของคนและครอบครัวให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ดีขึ้นในมิติเศรษฐกิจ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พัฒนาคนทาง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นคุณภาพและปริมาณเพื่อเพ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ิ่ม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ศักยภาพการแข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งขันทั้งในภาคการผลิตและภาคบริการเพื่อ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วสู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หลุดพ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จากกับดักรายไ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านกลางสู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รายไ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สูง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ในมิติ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นทรัพยากรธรรมชาติ และส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ิ่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วดล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ม มุ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งส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งคนให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ใช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ละอยู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ับส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ิ่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วดล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ม อยู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วมกันอ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งเกื้อกูล อนุรักษ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์ฟื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ฟู ใช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ระโยช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รัพยากรธรรมชาติและส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ิ่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วดล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ม อ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งเหมาะสม ส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งและถ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ยทอดองค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วาม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ู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นการอนุรักษ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รัพยากรธรรมชาติและส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ิ่งแวดล้อมอย่างต่อเนื่อง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   3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ุ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งเสริมส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งกลไกการพัฒนาประเทศเพื่อส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งพลังการขับเคลื่อนยุทธศาสต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ต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งๆ อ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งมีประสิทธิภาพ ทั้งกลไก ท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ี่เป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กฎหมายและกฎระเบียบต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งๆ โดยต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ปรับปรุงให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อื้อต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การขับเคลื่อนการพัฒนา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ในทุกระดับ มีความเหมาะสมและสอดคล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กับสถานการณ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์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ลดความซ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ำซ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น หรือ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ป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อุปสรรคต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การหนุนเสริมการปฏิรูปประเทศใน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นต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งๆ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วบคู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ับการพัฒนากลไกการทำงานในรูปแบบของคณะกรรมการหรือห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วยงานท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ี่รั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บผิดชอบการขับเคลื่อนยุทธศาสต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หรือประเด็นการพัฒนาเฉพาะในแผนฯ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ั้งใ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ระดับประเทศและระดับพื้นท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ี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ให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ดำเนินการไ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อย่า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ีประสิทธิภาพ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เพิ่มบทบาทของกลไกภาคองค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วามรู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เทคโนโลยีนวัตกรรมและความคิดส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งสรรค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ให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เน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เครื่องมือหลักในการขับเคลื่อนการพัฒนาในทุกภาคส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วน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u w:val="single"/>
        </w:rPr>
        <w:t>กล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u w:val="single"/>
        </w:rPr>
        <w:t>่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u w:val="single"/>
        </w:rPr>
        <w:t>าวโดยสรุป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หลักการพัฒนาประเทศในแผนพัฒนาฯ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ะมุ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งเน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การพัฒนาที่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มนำหลักปรัชญาของเศรษฐกิจพอเพียงมาเป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หลักปรัชญาพื้นฐานในการกำกับทิศทางการพัฒนาประเทศให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ติบโตอ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างมีดุลยภาพ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ำนึงถึงการวางรากฐานการพัฒนาในระยะยาว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คนในชาติจะต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ไ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รับการพัฒนาให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ป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คนดี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นเ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ง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มีคุณธรรม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จริยธรรม ความเพียร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ละมีจิตสำนึ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คำนึงถึงประโยช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ของชาติเป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สำคัญ รวมถึงให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ความสำคัญกับการพัฒนากลไกสำคัญในการขับเคลื่อนแผนฯ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ั้งการปรับปรุงกฎหมายและกฎระเบียบ กลไกการทำงานท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ี่มีหน้าที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ผลักดันประเด็นการพัฒนาสำคัญต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างๆ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ละกลไกที่เกี่ยวข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กับการใช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วาม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ู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ื่อให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ระเทศ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วไปสู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ังคมคมที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“มั่นคง มั่งคั่ง และยั่งยืน”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ไ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ในอนาคต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โดยกำหนดยุทธศาสต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พัฒนาประเทศ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ยุทธศาสต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์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คือ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ุทธศาสตร์การเสริมสร้างและพัฒนาศักยภาพทุนมนุษย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ับเปลี่ยนค่านิยมคนไทยให้มีคุณธรรม จริยธรรม มีวินัย จิตสาธารณะ และพฤติกรรมที่พึง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ศักยภาพคนให้มีทักษะความรู้ และความสามารถในการ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งชีวิตอย่างมีคุณค่า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กระดับคุณภาพการศึกษาและการเรียนรู้ตลอดชีว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.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ดปัจจัยเสี่ยงด้านสุขภาพและให้ทุกภาคส่วน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ึงถึงผลกระทบต่อสุขภาพ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.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ิ่มประสิทธิภาพการบริหารจัดการระบบสุขภาพภาครัฐและปรับระบบการเงินการคลังด้านสุขภาพ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.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ระบบการดูแลและสร้างสภาพแวดล้อมที่เหมาะสมกับสังคมสูงวั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.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ลักดันให้สถาบันทางสังคมมีส่วนร่วมพัฒนาประเทศอย่างเข้มแข็ง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ุทธศาสตร์การสร้างความเป็นธรรมและลดความเหลื่อมล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้ำ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ในสังค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เพิ่มโอกาสให้กับกลุ่มเป้าหมายประชากร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มีรายได้ต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ุดให้สามารถเข้าถึงบริ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ที่มีคุณภาพของรัฐ และมีอาชีพ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กระจายการให้บริการภาครัฐทั้งด้านการศึกษา สาธารณสุข และสวัสดิการที่มีคุณภาพให้ครอบคลุมและทั่วถึ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เสริมสร้างศักยภาพชุมชน การพัฒนาเศรษฐกิจชุมชน และการสร้างความเข้มแข็งการเงิ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ฐานรากตามหลักปรัชญาของเศรษฐกิจพอเพียงเพื่อให้ชุมชนสามารถพึ่งพาตนเองได้ มีสิทธิใ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ารจัดการทุน ที่ดินและทรัพยากรภายในชุมชน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ุทธศาสตร์การสร้างความเข้มแข็งทางเศรษฐกิจและแข่งขันได้อย่างยั่งยื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บริหารจัดการเศรษฐกิจส่วนรว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เสริมสร้างและพัฒนาขีดความสามารถในการแข่งขันของภาคการผลิตและบริการ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ุทธศาสตร์การเติบโตที่เป็นมิตรกับสิ่งแวดล้อมเพื่อการพัฒนาอย่างยั่งยื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รักษาฟื้นฟูทรัพยากรธรรมชาติ สร้างสมดุลของการอนุรักษ์และใช้ประโยชน์อย่างยั่งยืนและเป็นธ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ิ่มประสิทธิภาพการบริหารจัดการทรัพยากรน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เกิดความมั่นคง สมดุล และยั่งยื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ก้ไขปัญหาวิกฤตสิ่งแวดล้อ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.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การผลิตและการบริโภคที่เป็นมิตรกับสิ่งแวดล้อ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.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นับสนุนการลดการปล่อยก๊าซเรือนกระจก และเพิ่มขีดความสามารถในการปรับตัวต่อ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ปลี่ยนแปลงสภาพภูมิอากาศ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.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ริหารจัดการเพื่อลดความเสี่ยงด้านภัยพิบัติ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.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ระบบการบริหารจัดการและกลไกแก้ไขปัญหาความขัดแย้งด้านทรัพยากรธรรมชาติและ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ิ่งแวดล้อ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.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พัฒนาความร่วมมือด้านสิ่งแวดล้อมระหว่างประเทศ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ุทธศาสตร์การเสริมสร้างความมั่นคงแห่งชาติเพื่อการพัฒนาประเทศสู่ความมั่งคั่งและยั่งยื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รักษาความมั่นคงภายใน เพื่อให้เกิดความสงบในสังคมและธ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งไว้ซึ่งสถาบันหลักของชา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ิ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พัฒนาเสริมสร้างศักยภาพการป้องกันประเทศ เพื่อเตรียมความพร้อมในการรับมือภัยคุกคา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ทั้งการทหารและภัยคุกคามอื่น ๆ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ส่งเสริมความร่วมมือกับต่างประเทศด้านความมั่นคง เพื่อบูรณาการความร่วมมือกับมิต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ทศเพื่อผลประโยชน์ทางเศรษฐกิจ สังคม และการป้องกันภัยคุกคามข้ามชาติ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รักษาความมั่นคงและผลประโยชน์ของชาติทางทะเลเพื่อคงไว้ซึ่ง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จอธิปไตยและสิทธิ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อธิปไตยในเขตทางทะเ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บริหารจัดการความมั่นคงเพื่อการพัฒนา เพื่อให้เกิดความสอดคล้องกันระหว่างแผนงานที่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กี่ยวข้องกับความมั่นคงกับแผนงานการพัฒนาอื่น ๆ ภายใต้การมีส่วนร่วมของภาคประชาชน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ุทธศาสตร์การบริหารจัดการในภาครัฐ การป้องกันการทุจริตประพฤติมิชอบและธรรมาภิบาลในสังคมไท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ับปรุงโครงสร้างหน่วยงาน บทบาท ภารกิจ และคุณภาพบุคลากรภาครัฐ ให้มีความโปร่งใส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ทันสมัย คล่องตัว มีขนาดที่เหมาะสม เกิดความคุ้มค่า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ับปรุงกระบวนการงบประมาณ และสร้างกลไกในการติดตามตรวจสอบการเงินการคลังภาครัฐ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ิ่มประสิทธิภาพและยกระดับการให้บริการสาธารณะให้ได้มาตรฐานสาก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ิ่มประสิทธิภาพการบริหารจัดการให้แก่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้องกันและปราบปรามการทุจริตและประพฤติมิชอ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ฏิรูปกฎหมายและกระบวนการยุติธรรมให้มีความทันสมัย เป็นธรรม และสอดคล้องกับข้อบังคั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ากลหรือข้อตกลงระหว่างประเทศ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ุทธศาสตร์การพัฒนาโครงสร้างพื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นฐานและระบบโลจิสติกส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7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พัฒนาโครงสร้างพื้นฐานด้านขนส่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สนับสนุนการพัฒนาระบบขนส่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พัฒนาระบบโลจิสติกส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พัฒนาด้านพลัง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7.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พัฒนาเศรษฐกิจดิจิทั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7.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พัฒนาระบบน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ปา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ุทธศาสตร์การพัฒนาวิทยาศาสตร์ เทคโนโลยี วิจัย และนวัตก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8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ร่งส่งเสริมการลงทุนวิจัยและพัฒนาและผลักดันสู่การใช้ประโยชน์ในเชิงพาณิชย์และเชิงสังค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8.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ผู้ประกอบการให้เป็นผู้ประกอบการทางเทคโนโลยี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8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สภาวะแวดล้อมของการพัฒนาวิทยาศาสตร์ เทคโนโลยี วิจัย และนวัตก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ุทธศาสตร์การพัฒนาภาค เมือง และพื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้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ี่เศรษฐกิจ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พัฒนาภาคเพื่อสร้างโอกาสทางเศรษฐกิจให้กระจายตัวอย่างทั่วถึ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พัฒนาเมือ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9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พัฒนาพื้นที่เศรษฐกิจ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ุทธศาสตร์ความร่วมมือระหว่างประเทศเพื่อการพัฒนา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ยายความร่วมมือทางการค้าและการลงทุนกับมิตรประเทศ และแสวงหาตลาดใหม่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รับสินค้าและบริการของไท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ัฒนาความเชื่อมโยงด้านการคมนาคมขนส่ง โลจิสติกส์ และโทรคมนาคมในกรอบความร่วมมืออนุภาคภายใต้แผนงา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GMS, ACMECS, IMT-GT, BIMSTEC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JDS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ภูมิภาคอาเซีย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วยความสะดวกและลดต้นทุนด้านโลจิสติก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และส่งเสริมให้ไทยเป็นฐานของการประกอบธุรกิจ การบริการ และการลงทุนที่โดดเด่นในภูมิภาค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0.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่งเสริมการลงทุนไทยในต่างประเทศ </w:t>
      </w:r>
      <w:r>
        <w:rPr>
          <w:rFonts w:eastAsia="Calibri" w:cs="TH SarabunIT๙" w:ascii="TH SarabunIT๙" w:hAnsi="TH SarabunIT๙"/>
          <w:sz w:val="32"/>
          <w:szCs w:val="32"/>
        </w:rPr>
        <w:t xml:space="preserve">(Outward investment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ผู้ประกอบการไท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0.5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ิดประตูการค้าและพัฒนาความร่วมมือกับประเทศเพื่อนบ้านในลักษณะหุ้นส่วนทางยุทธศาสตร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ั้งในระดับอนุภูมิภาค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ภูมิภาคที่มีความเสมอภาคกั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0.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สร้างความเป็นหุ้นส่วนการพัฒนากับประเทศในอนุภูมิภาค ภูมิภาค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นานาประเทศ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0.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ข้าร่วมเป็นภาคีความร่วมมือระหว่างประเทศโดยมีบทบาทที่สร้างสรร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0.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ความร่วมมือกับภูมิภาคและนานาชาติในการสร้างความมั่นค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0.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ูรณาการภารกิจด้านความร่วมมือระหว่างประเทศและด้านการต่างประเทศ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0.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ให้เกิดการปรับตัวภายในประเทศที่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ัญ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ผนพัฒนาภาค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ผนพัฒนากลุ่มจังหวัด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ผนพัฒนาจังหวัด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ผนพัฒนาภาคตะวันออกเฉียงเหนือ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ุทธศาสตร์การพัฒนา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ุทธศาสตร์ที่ ๑  บริหารจัดการน้าให้เพียงพอต่อการพัฒนาเศรษฐกิจและคุณภาพชีวิตอย่างยั่งยื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ัฒนาแหล่งน้ำเดิมและแหล่งน้ำธรรมชาติ เพื่อเพิ่มประสิทธิภาพการกักเก็บน้ำโดยการปรับปรุงอ่างเก็บน้ำ หนอง ฝายและพื้นที่ชุ่มน้ำที่มีอยู่เดิม และพัฒนาแหล่งน้ำธรรมชาติให้สามารถ เพิ่มปริมาณการกักเก็บ รวมทั้งพัฒนาแหล่งน้ำใต้ดินตามความเหมาะสมของพื้นที่โดยไม่ให้เกิดผลกระทบจากดินเค็มสร้างแหล่งกักเก็บ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ก้มลิง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่างเก็บน้ำ ฝาย และแหล่งน้ำขนาดเล็กในพื้นที่ที่เหมาะสมในพื้นที่การเกษตร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แหล่งน้ำใหม่ในพื้นที่ลุ่มน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ลย ชี มูล โดยศึกษา สำรวจ และจัดหาพื้นที่ เพื่อพัฒนาแหล่งน้ำ ตลอดจนการผันน้ำระหว่างลุ่มน้ำ แม่น้ำในภาคและระหว่างภาค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ระบบส่งและกระจายน้ำ เช่น ระบบสูบน้ำ อาคารบังคับน้ำ คลองส่งน้ำ เป็นต้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ริหารจัดการน้ำแบบบูรณาการ โดยด่าเนินการในระดับลุ่มน้ำให้มีความสมดุลระหว่างการใช้น้ำทุกกิจกรรมกับปริมาณน้ำต้นทุน ส่งเสริมการมีส่วนร่วมของผู้เกี่ยวข้องทุกภาคส่วน และมีการจัดท่าแผนบริหารจัดการน้ำทั้งในระยะเร่งด่วนและระยะยาวเพื่อปูองกันความเสียหายจากอุทกภัยและภัยแล้ง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ยุทธศาสตร์ที่ ๒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ก้ปัญหาความยากจนและพัฒนาคุณภาพชีวิตผู้มีรายได้น้อยเพื่อลดความเหลื่อมล้าทางสังค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อาชีพและรายได้ของคนยากจน โดยสร้างโอกาสให้กลุ่มคนจนมีที่ดินท่ากินของตนเ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่งเสริมการมีอาชีพ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นับสนุนปัจจัยการผลิตและแหล่งเงินทุนในการประกอบอาชีพ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กระดับฝีมือ และอบรมให้ความรู้ เพื่อให้มีรายได้เสริมและเกิดความมั่นคงทางรายได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ัฒนาคุณภาพชีวิตและจัดสวัสดิการให้แก่ผู้สูงอายุ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พิ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ผู้ด้อยโอกา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โดยเพิ่มสวัสดิการทางด้านสังคมให้กับกลุ่มผู้พิการ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ด้อยโอกา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ผู้สูงอายุ ส่งเสริมการมีส่วนร่วมของชุมชน ในการดูแลผู้พิการและผู้สูงอายุ และสนับสนุนการออมเพื่อสร้างความมั่นคงในบั้นปลายชีวิต ยกระดับ สถานพยาบาลชุมชนในพื้นที่ห่างไกลให้ได้มาตรฐ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ใช้ประโยชน์จากระบบสื่อสารทางอินเตอร์เน็ตเชื่อมโยงโรงพยาบาลขนาดใหญ่ให้สามารถดูแลผู้ป่วยและผู้สูงอายุ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ัฒนาความรู้ ทักษะอาชีพ และการเรียนรู้ตลอดชีวิต โดยกระจายการบริการด้านการศึกษาที่มีคุณภาพให้มีความเท่าเทียมระหว่างพื้นที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พัฒนาทักษะให้สามารถประกอบอาชีพและมีรายได้ตามศักยภาพของแต่ละบุคคล ปรับปรุงแหล่งเรียนรู้ในชุมชนและส่งเสริมให้มีระบบการจัดการความรู้ ภูมิปัญญาท้องถิ่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ัฒนาระบบการปูองกันและควบคุมโรคเฉพาะถิ่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ก้ปัญหาโรคพยาธิใบไม้ตับ ในพื้นที่เสี่ยง อาทิ จังหวัดขอนแก่น สกลนคร ร้อยเอ็ด หนองบัวล่าภู กาฬสินธุ์ อำนาจเจริญ มหาสารคาม อุดรธาน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ครพนม และยโสธร โดยส่งเสริมการเรียนรู้ในการปูองกันโรคพยาธิใบไม้ตับให้แก่ประชาชน ทั้งในชุมชนและเยาวชนในสถานศึกษา ปรับเปลี่ยนพฤติกรรมและค่านิยมในการบริโภคอาหารปรุงสุกจากปลาน้ำจืดมีเกล็ดกำจัดสิ่งปฏิกูลจากชุมชนบริเวณรอบแหล่งน้ำอย่างถูกหลักสุขาภิบาล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ร้างเครือข่ายโรงพยาบาลในการคัดกรอง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ฝ้าระวั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วินิจฉัยและรักษาโรคพยาธิใบไม้ตับและผู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ยมะเร็งท่อน้ำดีพร้อมทั้ง พัฒนาระบบคัดกรองกลุ่มเสี่ยงและระบบฐานข้อมูลเพื่อติดตามการท่างา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ัฒนาโภชนาการแม่และเด็ก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ส่งเสริมการบริโภคไอโอดีนและให้ความรู้แก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่อแม่หรือผู้ดูแลเด็กในด้านโภชนาการที่เหมาะส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ตั้งแต่เริ่มตั้งครรภ์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วิธีการเลี้ยงดูเด็กที่เหมาะส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พื่อกระตุ้นการพัฒนาเด็กในช่วง ๐ </w:t>
      </w: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๓ ปีแรก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ยกระดับศูนย์พัฒนาเด็กเล็กในชุมชนและพื้นที่ห่างไกลให้ได้มาตรฐานเพื่อเสริมสร้างศักยภาพเด็กก่อนวัยเรียน ให้มีพัฒนาการความพร้อมทั้งทักษะสมอง ร่างก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สังค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่านวยความยุติธรรม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ดความเหลื่อมล้ำ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ยกระดับการให้ความช่วยเหลือ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มีรายได้น้อยและผู้ด้อยโอกาสด้านกฎหมายและคดีความ บูรณาการการท่างานร่วมกันระหว่างหน่วยงานภาครัฐ และเครือข่ายภาคประชาชนในการแก้ไขข้อพิพาทในชุมชนโดยสันติวิธีและสร้างการรับรู้กฎหมายเพื่อสร้างภูมิคุ้มกันในการปกปูองตนเองไม่ให้ตกเป็นเหยื่อ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ุทธศาสตร์ที่ ๓ สร้างความเข้มแข็งของฐานเศรษฐกิจภายในควบคู่กับการแก้ปัญหา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ัฒนาอาชีพและรายได้ของเกษตรกร โดยสร้างความมั่นคงของเกษตรกรรายย่อย โดยยึดหลักปรัชญาของเศรษฐกิจพอเพียง เกษตรทฤษฎีใหม่ เกษตรทางเลือก เกษตรกรรมยั่งยืน และเกษตร แปลงใหญ่ สนับสนุนการรวมกลุ่มเกษตรกร พัฒนาความเข้มแข็งขององค์กรและสถาบันเกษตรกรพัฒนา เครือข่ายวิสาหกิจชุมชนหรือสหกรณ์การเกษตร พัฒนาเกษตรกรรุ่นใหม่ให้เป็นมืออาชีพ สนับสนุนการเข้าถึงแหล่งเงินทุนที่เป็นธรรม น่าร่องในจังหวัดกาฬสินธุ์ นครพนม บุรีรัมย์ อำนาจเจริญ มุกดาหาร ยโสธรมหาสารคาม สกลนคร อุบลราชธานี อุดรธานี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รีสะเกษ และหนองบัว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ภู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พื้นที่ทุ่งกุลาร้องไห้ให้เป็นแหล่งผลิตข้าวหอมมะลิคุณภาพสูงในพื้นที่จังหวัด ยโสธ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ุรินทร์ ร้อยเอ็ด มหาสารคาม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ศรีสะเกษ รวมทั้งพื้นที่ที่มีศักยภาพอื่นๆ โดยปรับกระบวนการผลิต ให้อยู่ภายใต้มาตรฐานเกษตรปลอดภั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พัฒนาห่วงโซ่เกษตรอินทรีย์ให้ครอบคลุมทุกขั้นตอนการผลิต พร้อมทั้ง ขยายพื้นที่เกษตรอินทรีย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โดยส่งเสริมการผลิต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ยกระดับราคาสินค้าเกษตรอินทรีย์ให้แตกต่างจากสินค้า เกษตรที่ใช้สารเคมี และการพัฒนาระบบการรับรองมาตรฐานเกษตรอินทรีย์ การส่งเสริมกระบวนการตรวจ รับรองแบบมีส่วนร่วมในการตรวจสอบกันเองของสมาชิกกลุ่มผู้ผลิตและชุมช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รวมทั้งการจัดท่าโซนนิ่งระบบ เกษตรอินทรีย์อย่างเป็นรูปธรรม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น่าร่องในพื้นที่ที่มีความพร้อมและเหมาะสม และเชื่อมโยงไปสู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ท่องเที่ยวเชิงเกษตรหรือการท่องเที่ยววิถีไทยเพื่อขยายฐานรายได้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ร้อมทั้งจัดท่าฐานข้อมูลเกษตรอินทรีย์ เพื่อเป็นข้อมูลในการวางแผนการผลิตที่เหมาะสม สนับสนุนการวิจัยและพัฒนานวัตกรรมใหม่ๆ ให้ตอบสนองตลาดสินค้าเพื่อสุขภาพและการส่งออ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จัดตั้งกองทุนเกษตรอินทรีย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ตลอดจนมาตรการส่งเสริมตลาดสีเขียว ในชุมชนและท้องถิ่น ส่งเสริมเกษตรกรและกลุ่มเกษตรกรจำหน่ายสินค้าผ่านช่องทางพาณิชย์อิเล็กทรอนิกส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(E-Commerce)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ั้งภายในประเทศและต่างประเทศ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การปรับเปลี่ยนไปสู่สินค้าเกษตรชนิดใหม่ตามศักยภาพของพื้น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>(Zoning)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ความต้องการตลาด โดยส่งเสริมการปลูกพืชผัก ผลไม้ และไม้ดอก ในพื้นที่จังหวัดเลย หนองคาย บึงกาฬ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ครพนม ศรีสะเกษ และอุบลราชธานีโดยสนับสนุนการปรับปรุงพัฒนาพันธุ์ การตรวจรับรองมาตรฐานสินค้าเกษตร ก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ชาสัมพันธ์และการจัดตั้งตลาดกลาง รวมทั้งส่งเสริมการปลูกพืชสมุนไพรสำคัญที่เป็นสารตั้งต้นในการแปรรูปผลิตสินค้า ในพื้นที่น่าร่องจังหวัดสกลนคร มหาสารคาม เลย และอุบลราชธานี ให้มีปริมาณมากพอและ มีคุณภาพตามระบบมาตรฐานการเกษตรตามความต้องการของตลาดทั้งในและต่างประเทศ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จัด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ฐานข้อมูล พื้นที่ปลูกพืชสมุนไพรเพื่อการบริหารจัดการ และส่งเสริมการเลี้ยงโคเนื้อคุณภาพสูงในพื้นที่จังหวัดสกลนคร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ุกดาหาร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ครพนม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ครราชสีม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ุรินทร์ ชัยภูมิ บุรีรัมย์และอุบลราชธาน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โคนมในพื้นที่จังหวัดนครราชสีมา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นแก่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สนับสนุนการปรับปรุงพันธุ์ส่งเสริมการปลูกแปลงหญ้าและปรับปรุงคุณภาพอาหารสัตว์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ัฒนาเทคโนโลยีการเลี้ยงและทักษะเกษตรกร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วมทั้งการจัดระบบมาตรฐานโรงฆ่าสัตว์ให้ได้มาตรฐานอุตสาหกรร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(GMP)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เพิ่มช่องทางการจ่าหน่ายและขยายตลาดไปสู่อาเซีย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่งเสริมและพัฒนาเศรษฐกิจชีวภาพ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(Bio Economy)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เป็นฐานรายได้ใหม่ที่สำคัญของภาค โดยมุ่งลงทุนสร้างเศรษฐกิจบนฐานของการวิจัยและนวัตกรรมระดับสู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ในลักษณะสหวิทยาการที่ใช้ทรัพยากรฐานชีวภาพ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ืช สัตว์ จุลินทรีย์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วมถึงวัสดุเหลือทิ้งทางการเกษตรของเสียและน้ำเสียจากโรงงานอุตสาหกรรม ฟาร์มปศุสัตว์ และชุมชนพัฒนาต่อยอดเป็นผลิตภัณฑ์ชีวภาพที่มีมูลค่าสูง ก่อให้เกิดความก้าวหน้า และนวัตกรรมในมิติใหม่ๆ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ส่งผลต่อการปฏิรูปภาคเกษตร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าหาร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ธารณสุขและการแพทย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ลัง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อุตสาหกรรมเคมี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ภาคสัง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พัฒนาให้นครราชสีมา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นแก่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ุบลราชธานี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สกลนครเป็นศูนย์กลางอุตสาหกรรมเกษตรแปรรูปและอาหารแบบครบวงจร ส่งเสริมการแปรรูปสมุนไพรในพื้นที่จังหวัดสกลนค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มหาสารคา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ุรินทร์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อำนาจเจริญ โดยพัฒนาเทคโนโลยีการผลิตให้ได้มาตรฐา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GMP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ระบบรับรองผลิตภัณฑ์สมุนไพรและสร้างแบรนด์เพื่อเพิ่มขีดความสามารถในการแข่งขันและส่งออกส่งเสริมอุตสาหกรรมใหม่ และธุรกิจแนวใหม่ในพื้นที่กลุ่มจังหวัดภาคตะวันออกเฉียงเหนือตอนกลางและตอนล่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ด้วยการพัฒนาต่อยอดจากวัตถุดิบและของเหลือทิ้งทางการเกษต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ุตสาหกรรม และฐานคว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ลากหลายทางชีวภาพไปสู่ผลิตภัณฑ์มูลค่าสูง เช่น เอทานอล พลาสติกชีวภาพ </w:t>
      </w:r>
      <w:r>
        <w:rPr>
          <w:rFonts w:eastAsia="Calibri" w:cs="TH SarabunIT๙" w:ascii="TH SarabunIT๙" w:hAnsi="TH SarabunIT๙"/>
          <w:sz w:val="32"/>
          <w:szCs w:val="32"/>
        </w:rPr>
        <w:t xml:space="preserve">(bio-plastic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รสกัดจากพืชมูลค่าสูง เอนไซม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าหาร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สริมสุขภาพจากจุลินทรีย์ เป็นต้น รวมทั้งสร้างความมั่นคงทางพลังงานระดับชุมชนจากการน่าวัตถุดิบในชุมชน ของเหลือทิ้งทางการเกษตร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ยะครัวเรือ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มาผลิตเป็นพลังงานเพื่อใช้ภายในครัวเรือนหรือชุมชน และส่งเสริม การใช้พลังงานหมุนเวียนในระดับชุมช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5)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่งเสริมและสนับสนุนธุรกิจ </w:t>
      </w:r>
      <w:r>
        <w:rPr>
          <w:rFonts w:eastAsia="Calibri" w:cs="TH SarabunIT๙" w:ascii="TH SarabunIT๙" w:hAnsi="TH SarabunIT๙"/>
          <w:sz w:val="32"/>
          <w:szCs w:val="32"/>
        </w:rPr>
        <w:t xml:space="preserve">SMEs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ธุรกิจ </w:t>
      </w:r>
      <w:r>
        <w:rPr>
          <w:rFonts w:eastAsia="Calibri" w:cs="TH SarabunIT๙" w:ascii="TH SarabunIT๙" w:hAnsi="TH SarabunIT๙"/>
          <w:sz w:val="32"/>
          <w:szCs w:val="32"/>
        </w:rPr>
        <w:t xml:space="preserve">Startup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วิสาหกิจชุมชน ผลิตสินค้า อุปโภคบริโภคในพื้นที่เชื่อมโยงระเบียงเศรษฐกิจแนวตะวันออ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ะวันตก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ด้แก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งหวัดชัยภูม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ขอนแก่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ฬสินธุ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้อยเอ็ด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ุกดาหาร เพื่อการส่งออกสู่ประเทศเพื่อนบ้า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เน้นอุตสาหกรรมสีเขียวและการใช้วัตถุดิบ ในพื้นที่รวมทั้งสนับสนุนความรู้ด้านกฎระเบียบที่เกี่ยวข้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่งเสริมการเข้าถึงแหล่งเงินทุนที่เป็นธรรมการพัฒนาช่องทางการตลาดในต้นทุนที่ต่ำโดยใช้เทคโนโลยีสารสนเทศ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ช่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e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Commerce,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e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Marketing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6)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กระดับมาตรฐานสินค้ากลุ่มผ้าไหม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้าฝ้าย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้าย้อมครา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ส่งเสริมพื้นที่ที่มีศักยภาพให้ก้าวไปสู่การเป็นศูนย์กลางแฟชั่นในระดับภูมิภาค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าทิ กาฬสินธุ์ ขอนแก่น ชัยภูมิ นครราชสีมา สุรินทร์ และสกลนคร เป็นต้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ส่งเสริมการพัฒนาคุณภาพสินค้าการออกแบ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ตราสัญลักษณ์พัฒนาเทคโนโลยีและงานศึกษาวิจัยสร้างนวัตกรรมเพิ่มมูลค่า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ร้อมทั้งพัฒนาและยกระดับผลิตภัณฑ์ชุมชนอื่นๆ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ยกระดับผู้ประกอบการและนักออกแบบรุ่นใหม่ ให้มีทักษ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มีความรู้ความสามารถทั้งการออกแบบ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การจัดการเพื่อให้สินค้ามีความหลากหลายและทันสมัย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้างความเชื่อมโยงระหว่างวิสาหกิจชุมชนและวิสาหกิ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ขนาดกลางและขนาดย่อมกับภาคอุตสาหกรรม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ส่งเสริมการจับคู่ธุรกิจเพื่อสร้างโอกาสทางธุรกิจ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7)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ัฒนาเมืองศูนย์กลางจังหวัดเป็นเมืองน่าอยู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จัดระบบสาธารณูปโภค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ธารณูปการที่มีคุณภาพและเพียงพอต่อความต้องการของประชาชนและกิจกรรมเศรษฐกิจในเมืองจัดระบ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บริการสังคมที่ได้มาตรฐา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อยู่อาศัยของผู้มีรายได้น้อย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ต่อการผังเมื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การเพิ่มพื้นที่สีเขียวความสะอาดและดูแลความปลอดภัยของประชาช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รักษาความสมดุลของระบบนิเวศ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8)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ฟื้นฟูทรัพยากรป่าไม้ให้คงความอุดมสมบูรณ์และรักษาความหลากหลายทางชีวภาพ ของพื้นที่ต้นน้ำในพื้นที่จังหวัดเล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อุดรธานี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กลนคร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ัยภูม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นครราชสีม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โดยกำหนดและท่าเครื่องหมายแนวเขตพื้นที่ป่าอนุรักษ์และพื้นที่ป่านอกเขตอนุรักษ์ให้ชัดเจน ส่งเสริมประชาชนมีส่วนร่วมในการฟื้นฟู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ลูกป่าและ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งกันการบุกรุก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รักษาพื้นที่ป่าต้นน้ำและปูองกันการชะล้างพังทลายของดิน รวมถึงการอนุรักษ์พื้นที่ชุ่มน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9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่งเสริมและสนับสนุนการศึกษาวิจัยเพื่อพัฒนาความรู้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คโนโลย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นวัตกรรม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ความคิดสร้างสรรค์ในการพัฒนาภาค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ใช้ประโยชน์จากสถาบันการศึกษา หน่วยงานด้านการวิจัยพัฒนา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กระจายตัวอยู่ในพื้นที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ร้างความเชื่อมโยงสถาบันการศึกษา และภาคเอกชนเพื่อพัฒนาเครือข่ายของอุตสาหกรรมในลักษณะคลัสเตอร์ สนับสนุนสถาบันการศึกษาหรือสถาบันวิจัย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ห้มีความพร้อมด้านโครงสร้าง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ื้นฐานและบุคลากรด้านวิทยาศาสตร์ เทคโนโลย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นวัตกรร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่งเสริมและสนับสนุนการวิจัยในขั้นประยุกต์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ทดลองเพิ่มขึ้น ทั้งการจัดท่าผลิตภัณฑ์ต้นแบบ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ท่าวิจัยตลาด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ทดสอบผลิตภัณฑ์และโรงงานน่าร่องเพื่อให้สามารถแปลงงานวิจัยไปสู่การใช้ประโยชน์ในเชิงพาณิชย์ได้อย่างเป็นรูปธรรมมากขึ้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ัฒนาการท่องเที่ยวเชิงบูรณา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ัฒนาและส่งเสริมการท่องเที่ยวเชิงประเพณีวัฒนธรรมในทุกพื้นที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ส่งเสริมชุมชนในการสร้างสรรค์กิจกรรมหรือเทศกาลประจ่าถิ่นในแต่ละเดือนในพื้นที่ต่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ๆ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ฆษณาประชาสัมพันธ์แก่นักท่องเที่ยวทั้งชาวไทยและต่างประเทศ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สร้างการรับรู้สินค้า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ริการ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แหล่งท่องเที่ยวที่สะท้อนอัตลักษณ์ของชุมชนพัฒนาแบรนด์และสื่อสารความแตกต่างของชุมชนต่างๆ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รูปแบบการเล่าเรื่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 xml:space="preserve">(Storytelling)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่งเสริมการขายแพ็กเกจการท่องเที่ยวเพื่อกระตุ้นการท่องเที่ยวนอกฤดูกาล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่งเสริมการตลาดแบบมีเป้าหมาย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ฉพาะกลุ่ม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ช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ลุ่มผู้สูงอายุ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กลุ่มนักเรียนนักศึกษา กลุ่มผู้ปฏิบัติธรรม กลุ่มสุภาพสตรี เป็นต้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และส่งเสริมการท่องเที่ยวอารยธรรมอีสานใต้ในพื้นที่จังหวัดนครราชสีมา บุรีรัมย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ุรินทร์ ศรีสะเกษ และอุบลราชธานี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บูรณาการจัดการแผนท่องเที่ยวในแต่ละจังหวัดที่ดึงจุดเด่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รืออัตลักษณ์ของแต่ละพื้นที่มาสร้างเส้นทางท่องเที่ยวเชื่อมโยงแหล่งท่องเที่ยวในเขตอารยธรรมอีสานใต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เชื่อมโยงสู่ประเทศลาว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ัมพูชา และเวียดนาม เพื่อเพิ่มระยะเวลาพำนักและค่าใช้จ่ายเฉลี่ยต่อหัวของกลุ่มนักท่องเที่ยวคุณภาพทั้งชาวไทยและต่างประเทศ พัฒนาสินค้าและบริการที่มีจุดเด่นหรืออัตลักษณ์ที่สร้างจากทุ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างวัฒนธรร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พื่อให้เกิดความจดจำและสร้างความโดดเด่น ลอกเลียนได้ยา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พัฒนาบุคลาก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ผู้ประกอบการการท่องเที่ยวให้เป็นมืออาชีพ รักษามาตรฐานการให้บริการจัดท่าแผนที่ท่องเที่ยวให้ท่องเที่ยวได้ตลอดทั้งปี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ัฒนาระบบโลจิสติกส์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นถ่ายนักท่องเที่ยวอย่างเป็นระบบไปสู่ แหล่งท่องเที่ยว ดูแลความปลอดภัยและสุขลักษณะให้นักท่องเที่ยว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และส่งเสริมการท่องเที่ยววิถีชีวิตลุ่มน้ำโขงในพื้นที่จังหวัดเล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หนองคาย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ึงกาฬ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ครพนม มุกดาหาร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ุบลราชธานี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สกลนคร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พัฒนาเส้นทางเชื่อมโยงแหล่งท่องเที่ยวกับประเทศเพื่อนบ้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าทิ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ี่เหลี่ยมวัฒนธรรมล้านช้าง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ลย – อุดรธานี – หนองบัว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ภู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นองคา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ปป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าว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พัฒนาแหล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่องเที่ยว สินค้าและบริการ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สอดคล้องกับกระแสความนิยมการท่องเที่ยวเชิงวัฒนธรรมของสองฝั่งโข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ัฒนากิจกรรมการท่องเที่ยวให้มีความหลากหลาย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าทิ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ท่องเที่ยว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กผ่อนชมทัศนียภาพและวิถี ชีวิตลุ่มแม่น้ำโข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</w:t>
      </w:r>
      <w:r>
        <w:rPr>
          <w:rFonts w:eastAsia="Calibri" w:cs="TH SarabunIT๙" w:ascii="TH SarabunIT๙" w:hAnsi="TH SarabunIT๙"/>
          <w:sz w:val="32"/>
          <w:szCs w:val="32"/>
        </w:rPr>
        <w:t xml:space="preserve">(Leisure/Lifestyle)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ท่องเที่ยวด้วยจักรยานและการเดินทางแบบคาราวา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Cycling/Caravan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Tours) </w:t>
      </w:r>
      <w:r>
        <w:rPr>
          <w:rFonts w:eastAsia="Calibri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ท่องเที่ยวเชิงมหกรร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(Festivals/Events)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ต้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ัฒนาถนนเชื่อมโยงระหว่างแหล่งท่องเที่ยวพัฒนาท่าเรือให้ได้มาตรฐานความปลอดภัย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การบริหารจัดการที่เกิดจากชุมชนเพื่อสร้างงานและรายได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น้นพัฒนาผู้ประกอบการด้านการจัดการและทักษะทางภาษาเพื่อรองรับนักท่องเที่ยวต่างชาติที่เพิ่มขึ้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ัฒนาและส่งเสริมการท่องเที่ยวยุคก่อนประวัติศาสตร์ ในจังหวัดขอนแก่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ฬสินธุ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ุดรธาน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องบัวลำภูและชัยภูม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พัฒนาแหล่งท่องเที่ยวและพิพิธภัณฑ์ให้เป็นแหล่งเรียนรู้เชิงสร้างสรรค์และมีชีวิต ออกแบบการจัดแสดง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นิทรรศการ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ัลติมีเดีย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รือกิจกรรมต่าง ๆ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ห้ผู้ชมมีส่วนร่วม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ความสนุกรื่นรมย์เสมอ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play and learn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ั้งภาษาไทยและต่างประเทศเพื่อขยายฐานนักท่องเที่ยวที่สนใจศึกษาวิวัฒนาการของภาคอีสานตั้งแต่ยุคก่อนประวัติศาสตร์จนถึงปัจจุบั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ลูกฝังให้เด็กเข้าพิพิธภัณฑ์ผ่านกิจกรรมทัศนศึกษาของโรงเรียนและนันทนาการของครอบครัว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สินค้า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ริ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ที่ระลึ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ปรับปรุง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ิ่งอำนวยความสะดวกในแหล่งท่องเที่ยวให้ได้มาตรฐาน โฆษณาประชาสัมพันธ์อย่างต่อเนื่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พัฒนาระบบขนส่งสาธารณะเข้าสู่แหล่งท่องเที่ยวเพื่อให้เข้าถึงได้ง่ายและกลับมาได้บ่อยครั้ง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ัฒนาและส่งเสริมการท่องเที่ยวเชิงกีฬาในพื้นที่จังหวัดบุรีรัมย์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รีสะเกษ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นครราชสีม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ส่งเสริมและสนับสนุนอุตสาหกรรมกีฬาให้ครอบคลุมทุกมิติ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สร้างมูลค่าเพิ่มทั้งจากการกีฬาและธุรกิจที่เกี่ยวข้อง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าทิ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ธุรกิจการแข่งขันต่างๆ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ผลิตอุปกรณ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ุดกีฬา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ที่ระลึ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นามแข่งขั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าหารเสริมและเครื่องดื่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โรงแรม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้านอาหาร การเดินทางและขนส่ง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กันภัย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ถาบันพัฒนากีฬาอาชีพทุกระดับ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ต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่งเสริมการศึกษาในด้านเวชศาสตร์การกีฬา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ิทยาศาสตร์การกีฬา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การบริหารจัดการธุรกิจกีฬา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ผลิตบุคลากรรองรับการขยายตัวของอุตสาหกรรมกีฬ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นับสนุนการจัดมหกรรมกีฬานานาชาติ รวมทั้งส่งเสริมกิจกรรมทางการตลาดและการประชาสัมพันธ์เพื่อสร้างการรับรู้ให้กับนักท่องเที่ยว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๖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และส่งเสริมการท่องเที่ยวธรรมชาติในจังหวัดชัยภูม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ลย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ครราชสีมา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ุบลราชธาน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ส่งเสริมการท่องเที่ยวที่คำนึงถึงขีดความสามารถในการรองรับของระบบนิเวศ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ให้เกิดความสมดุลและยั่งยืน มุ่งเน้นนักท่องเที่ยวคุณภาพเพื่อให้สอดคล้องกับกิจกรรมการท่องเที่ยวที่มุ่งเน้นให้เกิดความคุ้มค่าต่อประสบการณ์มากกว่าการท่องเที่ยวที่คุ้มค่าเงิ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นับสนุนให้คนไทยเดินทางมาท่องเที่ยวในพื้นที่มากขึ้น เพื่อลดการพึ่งพิงตลาดต่างประเทศ รวมทั้งให้ความรู้นักท่องเที่ยวในการอนุรักษ์ทรัพยากรธรรมชาติและการ จัดการขยะอย่างถูกวิธี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๗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ัฒนาแหล่งท่องเที่ยวและสิ่งอ่านวยความสะดวกให้ได้มาตรฐา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ชาสัมพันธ์การท่องเที่ยว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พัฒนาเส้นทางการท่องเที่ยวที่เชื่อมโยงในลักษณะเครือข่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กระจายนักท่องเที่ยวจากเมืองหลักไปสู่ชุมชนและท้องถิ่น เชื่อมโยงกิจกรรมการท่องเที่ยวระหว่างภาคเอกชน กับชุมชนและท้องถิ่น ทั้งในประเทศและกับประเทศเพื่อนบ้า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สอดคล้องกับความต้องการของนักท่องเที่ยว รวมทั้งพัฒนาทักษะฝีมือบุคลากรในภาคบริการและการท่องเที่ยว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ฝึกอบรมมัคคุเทศก์ด้านภาษาต่างประเทศ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อกจากนั้นพัฒนาสินค้า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OTOP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ินค้าวิสาหกิจชุมชนของที่ระลึก ร้านอาหาร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พักให้มีคุณภาพดี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่งเสริมการท่องเที่ยวเฉพาะกลุ่มตาม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สนใจของนักท่องเที่ยว รวมถึงระบบการจัดการสิ่งแวดล้อมในแหล่งท่องเที่ยว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ใช้โอกาสจากการพัฒนาโครงข่ายคมนาคมขนส่งที่เชื่อมโยงพื้นที่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ศรษฐกิจหลักภาคกลางและพื้นที่ระเบียงเศรษฐกิจภาคตะวันออก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EEC)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พื่อพัฒนาเมือง และพื้นที่เศรษฐกิจใหม่ๆ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ภาค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ร่งพัฒนาโครงสร้างพื้นฐานขนาดใหญ่ที่เชื่อมโยงภาคกับพื้นที่เศรษฐกิจหลักภาคกลางและพื้นที่ระเบียงเศรษฐกิจภาคตะวันออ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(EEC)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ห้แล้วเสร็จตามแผ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าทิ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ผนการพัฒนารถไฟความเร็วสูง การพัฒนาโครงข่ายรถไฟทางคู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โครงการทางหลวงพิเศษระหว่างเมืองตามยุทธศาสตร์แผนพัฒนาโครงสร้างพื้นฐานด้านคมนาคมขนส่งของไทย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๒๕๕๘ – ๒๕๖๕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ภาคตะวันออกเฉียงเหนือ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ร่งพัฒนาโครงข่ายระบบการคมนาคมขนส่งภายในภาคให้เป็นระบบที่สมบูรณ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อาทิการพัฒนารถไฟสายใหม่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้านไผ่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ครพนม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ครงการพัฒนาท่าอากาศยานภายในภาค ๖ แห่ง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ุดรธาน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ุบลราชธานี บุรีรัมย์ ร้อยเอ็ด นครราชสีมา และขอนแก่น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ขยายถน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๔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่องจราจรเพื่อเพิ่มประสิทธิภาพทางหลวง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)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ัฒนาเมืองสำคัญ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นแก่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ครราชสีม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ให้เป็นเมืองศูนย์กลางการค้า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ลงทุ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บริการสุขภาพและศูนย์กลางการศึกษา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พัฒนาและปรับปรุงโครงสร้างพื้นฐานเชื่อมโยงกับระบบโครงสร้างพื้นฐานหลักที่เชื่อมโยงระหว่างภาคเร่งรัดพัฒนาระบบขนส่งรางเบาเมืองขอนแก่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ร้อมทั้งส่งเสริมระบบขนส่งสาธารณะในเมืองให้เชื่อมโยงระหว่างเมืองและระบบขนส่งอื่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)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ัฒนาพื้นที่รอบสถานีขนส่งระบบรางในเมืองที่มีศักยภาพที่สำคัญ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าทิ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ืองขอนแก่นและบริเวณเมืองชายแดนที่มีศักยภาพ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วมทั้งบริเวณใกล้พื้นที่เขตเศรษฐกิจพิเศษชายแดน อาทิ เมืองนครพนมเมืองหนองคาย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ืองมุกดาหาร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สนับสนุนให้มีการจัดท่าโครงการนำร่องที่ใช้แนวทาง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จัดรูปที่ดินการวางผังเมืองควบคู่กับการพัฒนาเมืองแบบประหยัดพลังงา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ัฒนาความร่วมมือและใช้ประโยชน์จากข้อตกลงกับประเทศ เพื่อนบ้านในการสร้างความเข้มแข็งทางเศรษฐกิจตามแนวชายแดนและแนวระเบียงเศรษฐกิจ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ด่านชายแดนโดยพัฒนาโครงสร้างพื้นฐานบริเวณด่านศุลกากรให้เพียงพ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นับสนุนการจัดการด่านพรมแดนแบบเบ็ดเสร็จ </w:t>
      </w:r>
      <w:r>
        <w:rPr>
          <w:rFonts w:eastAsia="Calibri" w:cs="TH SarabunIT๙" w:ascii="TH SarabunIT๙" w:hAnsi="TH SarabunIT๙"/>
          <w:sz w:val="32"/>
          <w:szCs w:val="32"/>
        </w:rPr>
        <w:t xml:space="preserve">CIQ (Customs/Immigration/Quarantine)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ได้มาตรฐานสาก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ร่งเชื่อมต่อระบบสารสนเทศภายในและระหว่างหน่วยงานเพื่อสามารถให้บริการ ณ จุดเดียว </w:t>
      </w:r>
      <w:r>
        <w:rPr>
          <w:rFonts w:eastAsia="Calibri" w:cs="TH SarabunIT๙" w:ascii="TH SarabunIT๙" w:hAnsi="TH SarabunIT๙"/>
          <w:sz w:val="32"/>
          <w:szCs w:val="32"/>
        </w:rPr>
        <w:t>(National Single Window)</w:t>
      </w:r>
      <w:r>
        <w:rPr>
          <w:rFonts w:eastAsia="Calibri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ิ่มอัตรากำลังเจ้าหน้าที่ให้เพียงพอพัฒนาสิ่งอ่านวยความสะดวกบริเวณจุดผ่อนปรนการค้าชายแดนที่มีศักยภาพ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2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โครงสร้างพื้นฐานเชื่อมโยงชายแดน โดยเร่งก่อสร้างสะพานมิตรภาพไทย – ลาว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ห่งที่ ๕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ึงกาฬ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ากซัน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ชื่อมโยงโครงข่ายเส้นทางคมนาคมระหว่างไท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ลาว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วียดนาม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จี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มีความสะดวก ประหยัดเวลาและค่าใช้จ่ายในการเดินทาง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)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ัฒนาพื้นที่เขตพัฒนาเศรษฐกิจพิเศษชายแด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พัฒนามุกดาหารเป็นพื้นที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ำร่องเพื่อเสริมสร้างศักยภาพในการลงทุนและสร้างความร่วมมือกับประเทศเพื่อนบ้านในการพัฒนาเศรษฐกิจชายแดนพร้อมทั้งเร่งรัดการดำเนินงานโครงการและมาตรการสำคัญในเขตเศรษฐกิจพิเศษ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ครพนม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นองคาย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ห้มีความพร้อมด้านโครงสร้างพื้นฐา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บริการ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CIQ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ได้มาตรฐานสาก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4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ผนพัฒนากลุ่มจังหวั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กลยุทธ์การพัฒนากลุ่มจังหวั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ฯ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เพิ่มศักยภาพการค้าชายแด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ลยุทธ์ </w:t>
      </w:r>
      <w:r>
        <w:rPr>
          <w:rFonts w:eastAsia="Calibri"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ศูนย์ข้อมูล และระบบฐานข้อมูล ด้านการค้า การลงทุ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ศูนย์บริการข้อมูลแบบเบ็ดเสร็จด้านการค้าการลงทุน ณ จุดผ่านแด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ลยุทธ์ </w:t>
      </w:r>
      <w:r>
        <w:rPr>
          <w:rFonts w:eastAsia="Calibri" w:cs="TH SarabunIT๙" w:ascii="TH SarabunIT๙" w:hAnsi="TH SarabunIT๙"/>
          <w:sz w:val="32"/>
          <w:szCs w:val="32"/>
        </w:rPr>
        <w:t xml:space="preserve">1.2 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ิ่มศักยภาพผู้ประกอบการและแรงงา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ครงการเพิ่มศักยภาพและยกระดับแรงงาน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ลยุทธ์ </w:t>
      </w:r>
      <w:r>
        <w:rPr>
          <w:rFonts w:eastAsia="Calibri" w:cs="TH SarabunIT๙" w:ascii="TH SarabunIT๙" w:hAnsi="TH SarabunIT๙"/>
          <w:sz w:val="32"/>
          <w:szCs w:val="32"/>
        </w:rPr>
        <w:t xml:space="preserve">1.3 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และพัฒนาการค้าการลงทุนให้มีประสิทธิภาพ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ส่งเสริมการค้าการลงทุนและเพิ่มศักยภาพผู้ประกอบการและอุตสาหกรรม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ส่งเสริมการค้าการลงทุนให้ผู้ประกอบการแข่งขันได้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3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ปรับปรุงเส้นทางเชื่อมโยงกลุ่มจังหวัดเพื่อสนับสนุนการค้าและการลงทุ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4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เพิ่มศักยภาพการค้าชายแด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5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พัฒนาเศรษฐกิจการค้าชายแดนสู่อาเซีย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ยกระดับการค้า การผลิตสินค้าทางการเกษต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ลยุทธ์ </w:t>
      </w:r>
      <w:r>
        <w:rPr>
          <w:rFonts w:eastAsia="Calibri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และปรับปรุงแหล่งน้าเพื่อการเกษตร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ครงการปรับปรุงโครงสร้างพื้นฐานเพื่อเพิ่มผลผลิตทางการเกษตร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การพัฒนาและฟื้นฟูลุ่มน้ำอย่างเป็นระบ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ลยุทธ์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2.2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ทักษะแรงงานด้านการเกษต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างพารา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พัฒนาศักยภาพและยกระดับมาตรฐานแรงงานด้านการเกษต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ลยุทธ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2.3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ิ่มประสิทธิภาพการผลิต ผลผลิตทางการเกษตร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เพิ่มประสิทธิภาพการผลิตยางพารา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เพิ่มประสิทธิภาพการผลิตข้าว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)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เพิ่มประสิทธิภาพการผลิตมันส่าปะหลัง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)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เพิ่มประสิทธิภาพการผลิตอ้อยโรง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5)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เพิ่มประสิทธิภาพการข้าวโพดเลี้ยงสัตว์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6)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ติดตามและประเมินผลและประชาสัมพันธ์ต่อเนื่อง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7)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พัฒนาระบบข้อมูลสารสนเทศด้านการเกษตร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ลยุทธ์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2.4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ิ่มศักยภาพการผลิตผลผลิตทางการเกษตร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พัฒนาอาชีพการเลี้ยงโคเนื้อคุณภาพ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เลี้ยงกระบืออย่างยั่งยืน เพื่อลดต้นทุนการผลิต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)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พัฒนาศักยภาพเกษตรกรอาชีพด้านการประม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ลยุทธ์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และสนับสนุนการผลิต และการแปรรูปสินค้าเกษตรให้ได้มาตรฐา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ส่งเสริมและสนับสนุนการแปรรูปยางพาราให้ได้มาตรฐา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ศึกษา การบริหารจัดการวงโซ่อุปทานยางพารา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ผลิตสินค้าเกษตรปลอดภั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ลยุทธ์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้างเครือข่ายการบริหารจัดการการเกษตรแบบครบวงจรและพัฒนาช่องทางการตลาด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พัฒนาศักยภาพการบริหารจัดการสถาบันเกษตรกรและพัฒนาสหกรณ์การตลาด</w:t>
      </w:r>
    </w:p>
    <w:p>
      <w:pPr>
        <w:pStyle w:val="Normal"/>
        <w:spacing w:lineRule="auto" w:line="276" w:before="0" w:after="200"/>
        <w:ind w:left="1080" w:hanging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พัฒนาศักยภาพการท่องเที่ยวเชิงนิเวศ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ลยุทธ์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พัฒนาศูนย์ข้อมูล และระบบฐานข้อมูลด้านการท่องเที่ยว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พัฒนาศูนย์ข้อมูล และระบบฐานข้อมูลด้านการท่องเที่ยว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จัดทำป้ายประชาสัมพันธ์การท่องเที่ยว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ลยุทธ์ </w:t>
      </w:r>
      <w:r>
        <w:rPr>
          <w:rFonts w:eastAsia="Calibri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บุคลากรด้านการท่องเที่ยว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เพิ่มศักยภาพบุคลากรด้านการท่องเที่ยว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ลยุทธ์ </w:t>
      </w:r>
      <w:r>
        <w:rPr>
          <w:rFonts w:eastAsia="Calibri"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แหล่งท่องเที่ยวเพื่อรองรับนักท่องเที่ยวทั้งในและต่างประเทศ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พัฒนาแหล่งท่องเที่ยวเพื่อรองรับนักท่องเที่ยว ทั้งในและต่างประเทศ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ขุดลอกหนองกอมเกาะเพื่อให้เป็นพื้นที่รับน้ำและเป็นหนองน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ธารณะ และการท่องเที่ยว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ลยุทธ์ </w:t>
      </w:r>
      <w:r>
        <w:rPr>
          <w:rFonts w:eastAsia="Calibri"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เครือข่ายอุตสาหกรรมการท่องเที่ยวและบริการ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พัฒนาเครือข่ายผู้ประกอบการอุตสาหกรรมด้านการท่องเที่ยว ทั้งระบบเพื่อส่งเสริมการประชาสัมพันธ์ และการตลาดของกลุ่มจังหวัด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พัฒนาด้านบริหารการจัดการท่องเที่ยว จังหวัดอุดรธานี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ยกระดับคุณภาพผู้ประกอบการสถานบริการ เช่น ร้านอาหาร ที่พักโรงแรม ฯลฯ</w:t>
      </w:r>
    </w:p>
    <w:p>
      <w:pPr>
        <w:pStyle w:val="Normal"/>
        <w:ind w:firstLine="7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ถนนแห่งภูมิปัญญาและวัฒนธรรมท้องถิ่นของกลุ่มจังหวัด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ินค้าและผลิตภัณฑ์ </w:t>
      </w:r>
      <w:r>
        <w:rPr>
          <w:rFonts w:eastAsia="Calibri" w:cs="TH SarabunIT๙" w:ascii="TH SarabunIT๙" w:hAnsi="TH SarabunIT๙"/>
          <w:sz w:val="32"/>
          <w:szCs w:val="32"/>
        </w:rPr>
        <w:t>OTOP)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ครงการพัฒนาด้านการตลาดและประชาสัมพันธ์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ต่างประเทศ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ลยุทธ์ </w:t>
      </w:r>
      <w:r>
        <w:rPr>
          <w:rFonts w:eastAsia="Calibri"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กิจกรรด้านการท่องเที่ยว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ส่งเสริมกิจกรรมด้านการท่องเที่ยว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ลยุทธ์ </w:t>
      </w:r>
      <w:r>
        <w:rPr>
          <w:rFonts w:eastAsia="Calibri"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โลจิสติก เพื่อเชื่อมโยงแหล่งท่องเที่ยวของกลุ่มจังหวัด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ปรับปรุงทางหลวงเพื่อสนับสนุนแหล่งท่องเที่ยวของกลุ่มจังหวั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ผนพัฒนาจังหวัด</w:t>
      </w:r>
    </w:p>
    <w:p>
      <w:pPr>
        <w:pStyle w:val="Normal"/>
        <w:jc w:val="left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การพัฒนาจังหวัดอุดรธานี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1 – 256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ฉบับทบทวน ประจำปีงบประมาณ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2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สัยทัศน์จังหวัดอุดรธาน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ืองน่าอยู่ ศูนย์กลางการค้าการลงทุนของอนุภูมิภาคลุ่มน้าโขง”</w:t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ันธกิ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: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สิ่งอ่านวยความสะดวกปัจจัยพื้นฐาน  การคมนาคมขนส่ง  และการยกระดับมาตรฐานสถานประกอบและแรงงานเพื่อเพิ่มขีดความสามารถในการแข่งขันการค้า การลงทุนในอนุภูมิภาคลุ่มน้ำโขง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การผลิตสินค้าเกษตรที่สำคัญและยกระดับมาตรฐานการท่าการเกษตรปลอดภัยและเกษตรอินทรีย์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กระดับคุณภาพชีวิตของประชาชนทั้งทางด้านร่างกาย จิตใจ และเสริมสร้างขีดความสามารถ ในการพัฒนาทุนมนุษย์และการลดความเลื่อมล้ำโดยใช้หลักปรัชญาเศรษฐกิจพอเพียง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กระดับอุตสาหกรรมไมซ์และการท่องเที่ยว โดยใช้รัตลักษณ์และศักยภาพด้านที่ตั้งเพื่อสร้างความเป็นเมืองศูนย์กลางไมซ์และการท่องเที่ยวของอนุภูมิภาคลุ่มน้ำโขง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นุรักษ์และฟืนฟูทรัพยากรธรรมชาติและสิ่งแวดล้อม การบริหารจัดการน้ำ การจัดการขยะ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้ำเสียเพื่อการใช้ประโยชน์ อย่างยั่งยื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สริมสร้างสังคมที่มั่นคง ความปลอดภัย ในชีวิตทรัพย์สินของประชาช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ิ่มประสิทธิภาพการบริหารจัดการจังหวัดให้มีเอกภาพด้วยการบูรณาการการท่างานกันทุกภาคส่วน</w:t>
      </w:r>
    </w:p>
    <w:p>
      <w:pPr>
        <w:pStyle w:val="Normal"/>
        <w:jc w:val="left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มค่านิยม </w:t>
      </w:r>
      <w:r>
        <w:rPr>
          <w:rFonts w:eastAsia="Calibri" w:cs="TH SarabunIT๙" w:ascii="TH SarabunIT๙" w:hAnsi="TH SarabunIT๙"/>
          <w:sz w:val="32"/>
          <w:szCs w:val="32"/>
        </w:rPr>
        <w:t>UDON TEAM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เป้าหมายรวม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ร้างความเข้มแข็งและยั่งยืนทางด้านเศรษฐกิจให้เติบโตอย่างสมดุลควบคู่ไปกับการพัฒนาด้านสังคม ความมั่นคงปลอดภัย และการบำรุงรักษาทรัพยากรธรรมชาติสิ่งแวดล้อมให้น่าอยู่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ตัวชี้วัดความสำเร็จตามเป้าหมายการพัฒนาจังหวั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้อยละที่เพิ่มขึ้นขอ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GPP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งหวัด เฉลี่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 ย้อนหลังต่อปี</w:t>
      </w:r>
    </w:p>
    <w:p>
      <w:pPr>
        <w:pStyle w:val="Normal"/>
        <w:jc w:val="left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ค่าเป้าหมาย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้อยละ </w:t>
      </w:r>
      <w:r>
        <w:rPr>
          <w:rFonts w:eastAsia="Calibri"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พัฒนาศักยภาพการค้าการลงทุนเพื่อเพิ่มขีดความสามารถในการแข่งขันในอนุภูมิภาคลุ่มน้ำโข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ัตถุประสงค์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พิ่มมูลค่าการค้างการลงทุ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ป้าหมายและตัวชี้วัด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ที่เพิ่มขึ้นของสถานประกอบการภาคอุตสาหกรรมที่ได้รับการรับรองมาตรฐาน </w:t>
      </w:r>
      <w:r>
        <w:rPr>
          <w:rFonts w:eastAsia="Calibri" w:cs="TH SarabunIT๙" w:ascii="TH SarabunIT๙" w:hAnsi="TH SarabunIT๙"/>
          <w:sz w:val="32"/>
          <w:szCs w:val="32"/>
        </w:rPr>
        <w:t>GMP</w:t>
      </w:r>
    </w:p>
    <w:p>
      <w:pPr>
        <w:pStyle w:val="Normal"/>
        <w:ind w:firstLine="7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ธุรกิจที่ได้รับการยกระดับตามยุทธศาสตร์ประเทศไทย </w:t>
      </w:r>
      <w:r>
        <w:rPr>
          <w:rFonts w:eastAsia="Calibri" w:cs="TH SarabunIT๙" w:ascii="TH SarabunIT๙" w:hAnsi="TH SarabunIT๙"/>
          <w:sz w:val="32"/>
          <w:szCs w:val="32"/>
        </w:rPr>
        <w:t>4.0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ยละที่เพิ่มขึ้นผลิตภัณฑ์มวลรวมด้านค้าปลีกค้าส่งและการลงทุนในพื้นที่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ยละที่เพิ่มขึ้นของการจ่าหน่ายผลิตภัณฑ์ สินค้าและบริการ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นวทางการพัฒน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: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อุตสาหกรรมพัฒนาแรงงานเพื่อมุ่งสู่ความเป็นเลิศ</w:t>
      </w:r>
    </w:p>
    <w:p>
      <w:pPr>
        <w:pStyle w:val="Normal"/>
        <w:ind w:firstLine="7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่งเสริมการตลาดและแผนธุรกิจให้แก่กลุ่มธุรกิจเป้าหมายอุดรธานี </w:t>
      </w:r>
      <w:r>
        <w:rPr>
          <w:rFonts w:eastAsia="Calibri" w:cs="TH SarabunIT๙" w:ascii="TH SarabunIT๙" w:hAnsi="TH SarabunIT๙"/>
          <w:sz w:val="32"/>
          <w:szCs w:val="32"/>
        </w:rPr>
        <w:t>4.0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โครงสร้างพื้นฐาน สิ่งอ่านวยความสะดวก เพื่อเป็นศูนย์กลางการค้า การลงทุน และการบริการ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้างมูลค่าเพิ่มผลิตภัณฑ์และบริการเพื่อให้แข่งขันได้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Calibri" w:cs="TH SarabunIT๙" w:ascii="TH SarabunIT๙" w:hAnsi="TH SarabunIT๙"/>
          <w:sz w:val="32"/>
          <w:szCs w:val="32"/>
        </w:rPr>
        <w:t xml:space="preserve"> 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ส่งเสริมการพัฒนาการเกษตรอุตสาหกรรม ยกระดับมาตรฐานการผลิตสินค้าเกษตรปลอดภัยและเกษตรอินทรีย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ัตถุประสงค์ </w:t>
      </w:r>
      <w:r>
        <w:rPr>
          <w:rFonts w:eastAsia="Calibri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เกษตรกรพึ่งพาตนเองได้อย่างเข้มแข็งและยั่งยื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้าหมายและตัวชี้วัด </w:t>
      </w:r>
      <w:r>
        <w:rPr>
          <w:rFonts w:eastAsia="Calibri" w:cs="TH SarabunIT๙" w:ascii="TH SarabunIT๙" w:hAnsi="TH SarabunIT๙"/>
          <w:sz w:val="32"/>
          <w:szCs w:val="32"/>
        </w:rPr>
        <w:t xml:space="preserve">: </w:t>
      </w:r>
    </w:p>
    <w:p>
      <w:pPr>
        <w:pStyle w:val="Normal"/>
        <w:ind w:firstLine="7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้อยละของจำนวนเป้าหมายที่เข้าร่วมโครงการได้มีการน้อมนำเอาหลักปรัชญาของเศรษฐกิจพอเพียงไปใช้ในการวางแผนการผลิตและการพัฒนาภาคเกษตร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้อยละ </w:t>
      </w:r>
      <w:r>
        <w:rPr>
          <w:rFonts w:eastAsia="Calibri" w:cs="TH SarabunIT๙" w:ascii="TH SarabunIT๙" w:hAnsi="TH SarabunIT๙"/>
          <w:sz w:val="32"/>
          <w:szCs w:val="32"/>
        </w:rPr>
        <w:t>80)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พื้นที่ที่ได้รับประโยชน์จากการพัฒนาโครงสร้างพื้นฐานดินและน้ำ </w:t>
      </w:r>
      <w:r>
        <w:rPr>
          <w:rFonts w:eastAsia="Calibri" w:cs="TH SarabunIT๙" w:ascii="TH SarabunIT๙" w:hAnsi="TH SarabunIT๙"/>
          <w:sz w:val="32"/>
          <w:szCs w:val="32"/>
        </w:rPr>
        <w:t xml:space="preserve">(15,75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ร่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แปลงฟาร์มที่ได้รับการรับรองมาตรฐานเกษตรปลอดภัย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กษตรอินทรีย์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้อยละ </w:t>
      </w:r>
      <w:r>
        <w:rPr>
          <w:rFonts w:eastAsia="Calibri" w:cs="TH SarabunIT๙" w:ascii="TH SarabunIT๙" w:hAnsi="TH SarabunIT๙"/>
          <w:sz w:val="32"/>
          <w:szCs w:val="32"/>
        </w:rPr>
        <w:t>10)</w:t>
      </w:r>
    </w:p>
    <w:p>
      <w:pPr>
        <w:pStyle w:val="Normal"/>
        <w:ind w:firstLine="7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้อยละที่เพิ่มขึ้นของประสิทธิภาพการผลิตเกษตรอุตสาหกรรมเพิ่มขึ้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้อยละ </w:t>
      </w:r>
      <w:r>
        <w:rPr>
          <w:rFonts w:eastAsia="Calibri" w:cs="TH SarabunIT๙" w:ascii="TH SarabunIT๙" w:hAnsi="TH SarabunIT๙"/>
          <w:sz w:val="32"/>
          <w:szCs w:val="32"/>
        </w:rPr>
        <w:t>5)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ยละที่เพิ่มขึ้นของมูลค่าและรายได้ของเกษตรกร</w:t>
      </w:r>
    </w:p>
    <w:p>
      <w:pPr>
        <w:pStyle w:val="Normal"/>
        <w:ind w:left="720" w:firstLine="7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ูลค่าเกษตรเพิ่มขึ้น </w:t>
      </w:r>
      <w:r>
        <w:rPr>
          <w:rFonts w:eastAsia="Calibri" w:cs="TH SarabunIT๙" w:ascii="TH SarabunIT๙" w:hAnsi="TH SarabunIT๙"/>
          <w:sz w:val="32"/>
          <w:szCs w:val="32"/>
        </w:rPr>
        <w:t>5%</w:t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ายได้ของเกษตรกนเพิ่มขึ้น </w:t>
      </w:r>
      <w:r>
        <w:rPr>
          <w:rFonts w:eastAsia="Calibri" w:cs="TH SarabunIT๙" w:ascii="TH SarabunIT๙" w:hAnsi="TH SarabunIT๙"/>
          <w:sz w:val="32"/>
          <w:szCs w:val="32"/>
        </w:rPr>
        <w:t>10%</w:t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นวทางการพัฒน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: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ยายผลองค์ความรู้การท่าเกษตรตามหลักปรัชญาของเศรษฐกิจพอเพียง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โครงสร้างพื้นฐานการเกษตร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ิ่มประสิทธิภาพการผลิต การแปรรูปสินค้าเกษตรปลอดภัยและเกษตรอินทรีย์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การตลาดสินค้าเกษตร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 :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ยกระดับคุณภาพชีวิตเพื่อสร้างความเข้มแข็งให้สังคม มีความพร้อมรับการเปลี่ยนแปลงทา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ศรษฐกิจ สังคม และวัฒนธ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ัตถุประสงค์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ประชาชนมีความเข้มแข็งด้านร่างกายและจิตใจ มีขีดความสามารถด้านการแข่งขันและมีคุณภาพชีวิตที่ดี ทันต่อการเปลี่ยนแปลงของสังค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้าหมายและตัวชี้วัด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ยละที่ลดลงของจำนวนผู้ป่วยโรคเบาหวา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ยละที่เพิ่มขึ้นของดัชนีมวลกายตามเกณฑ์มาตรฐา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ยละที่เพิ่มขึ้นของพัฒนาการสมวัยของเด็กปฐมวัย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ยละที่เพิ่มขึ้นของนักเรียนที่ได้รับการแนะแนวอาชีพ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ยละของจำนวนแรงงานที่ได้รับการรับรองมาตรฐานแรงงา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ยละของจำนวนผู้สูงอายุ ผู้พิการ ผู้ด้อยโอกาส ฯลฯ ที่ได้รับการยกระดับคุณภาพชีวิต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ยละที่ลดลงของครัวเรือนยากจ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่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Gini Index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ดลง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ที่เพิ่มขึ้นของผู้ที่อยู่ในระบบประกันสังคม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่าคะแนนที่เพิ่มขึ้นด้านคุณภาพการบริหารจัดการด้านสังค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ุณภาพชีวิตของจังหวัด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นวทางการพัฒน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: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การเตรียมความพร้อมสังคมผู้สูงอายุสุขภาพดี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คุณภาพการศึกษาและคุณภาพชีวิตคนอุดรธานีทุกกลุ่มวัย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ดความเลื่อมล้ำด้วยสังคมคนอุดรธานีด้วยหลักปรัชญาของเศรษฐกิจพอเพียง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ระบบบริหารจัดการด้านสังคมคุณภาพชีวิต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4 :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ยกระดับมาตรฐานอุตสาหกรรมไมซ์และการท่องเที่ยว โดยใช้อัตลักษณ์และศักยภาพด้านที่ตั้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สร้างความเป็นเมืองศูนย์กลางไมซ์ของอนุภูมิภาคลุ่มน้ำโขง </w:t>
      </w:r>
      <w:r>
        <w:rPr>
          <w:rFonts w:eastAsia="Calibri" w:cs="TH SarabunIT๙" w:ascii="TH SarabunIT๙" w:hAnsi="TH SarabunIT๙"/>
          <w:sz w:val="32"/>
          <w:szCs w:val="32"/>
        </w:rPr>
        <w:t>(GMS MICE &amp; Tourism City)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ัตถุประสงค์ </w:t>
      </w:r>
      <w:r>
        <w:rPr>
          <w:rFonts w:eastAsia="Calibri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พิ่มประมาณ และมูลค่าด้านการท่องเที่ยวและอุตสาหกรรมไมซ์บนพื้นฐานของการบริหารจัดการอย่างเป็นเลิศร่วมกั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้าหมายและตัวชี้วัด </w:t>
      </w:r>
      <w:r>
        <w:rPr>
          <w:rFonts w:eastAsia="Calibri" w:cs="TH SarabunIT๙" w:ascii="TH SarabunIT๙" w:hAnsi="TH SarabunIT๙"/>
          <w:sz w:val="32"/>
          <w:szCs w:val="32"/>
        </w:rPr>
        <w:t>: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ยละที่เพิ่มขึ้นของมูลค่าการท่องเที่ยว และนักท่องเที่ยวกลุ่มไมซ์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คลัสเตอร์ธุรกิจ ผู้ผลติสินค้าและบริการที่เกี่ยวข้องกับอุตสาหกรรมไมซ์ การท่องเที่ยวที่ได้รับการรับรองมาตรฐา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บุคลากรที่ผ่านการอบรมความรู้ด้านอุตสาหกรรมไมซ์และการท่องเที่ยว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ยละของความพึงพอใจของการเข้าถึงแหล่งท่องเที่ยว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พักและสถานที่จัด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นวทางการพัฒนา </w:t>
      </w:r>
      <w:r>
        <w:rPr>
          <w:rFonts w:eastAsia="Calibri" w:cs="TH SarabunIT๙" w:ascii="TH SarabunIT๙" w:hAnsi="TH SarabunIT๙"/>
          <w:sz w:val="32"/>
          <w:szCs w:val="32"/>
        </w:rPr>
        <w:t>: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การประชาสัมพันธ์จุดขายโดยเน้นศักยภาพที่มีเอกลักษณ์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นับสนุนการสร้างคลัสเตอร์เชื่อมโยงกลุ่มผู้ผลิตสินค้า และบริการ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บุคลากรด้านอุตสาหกรรมไมซ์ การท่องเที่ยว และอุตสาหกรรมการกีฬา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โครงสร้างพื้นฐานและสิ่งอ่านวยความสะดวกด้านการบริหารจัดการอุตสาหกรรมไมซ์ และการท่องเที่ยว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5 :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จัดการทรัพยากรธรรมชาติและสิ่งแวดล้อมเพื่อการใช้ประโยชน์อย่างยั่งยื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ัตถุประสงค์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รักษาความสมบูรณ์ของทรัพยากรธรรมชาติ และสร้างสิ่งแวดล้อมที่ดีให้กับประชา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้าหมายและตัวชี้วัด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พื้นที่ป่าไม้ที่ยังคงสภาพเดิม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719,35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ร่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ของแหล่งน้ำที่ได้รับการฟื้นฟู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ิมาณที่เพิ่มขึ้นของขยะที่ถูกน่ากลับไปใช้ประโยชน์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ิมาณขยะ</w:t>
      </w:r>
      <w:r>
        <w:rPr>
          <w:rFonts w:eastAsia="Calibri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้ำเสียที่ได้รับการจัดการอย่างถูกต้องเพิ่มขึ้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ที่เพิ่มขึ้นของเครือข่ายที่ได้รับการขึ้นทะเบียนของหน่วยงานที่เกี่ยวข้องและมีการด่าเนินงานอย่างต่อเนื่อง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แนวทางการพัฒนา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ก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 อนุรักษ์ ฟื้นฟู ทรัพยากรธรรมชาติและสิ่งแวดล้อ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่า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แหล่งน้ำ และน่าไปใช้ประโยชน์อย่างสูงสุด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การจัดการสิ่งแวดล้อมและการน่ากลับมาใช้ประโยชน์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ระบบเครือข่ายด้านการบริหารจัดการทรัพยากรธรรมชาติและสิ่งแวดล้อม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6 :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สร้างความมั่นคง ความปลอดภัยในชีวิตทรัพย์สินของประชา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มีความสงบเรียบร้อย และประชาชนมีความปลอดภัยในชีวิต และทรัพย์สิ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้าหมายและตัวชี้วัด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ยละที่เพิ่มขึ้นของแกนน่าการเสริมสร้างการเรียนรู้การปกครองในระบอบประชาธิปไตยอันมีพระมหากษัตริย์ทรงเป็นพระประมุข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ผู้ค้าที่ถูกจับกุมดำเนินคดี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ที่ลดลงของผู้เสพ</w:t>
      </w:r>
      <w:r>
        <w:rPr>
          <w:rFonts w:eastAsia="Calibri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ติด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ที่เพิ่มขึ้นของสถานบันเทิง</w:t>
      </w:r>
      <w:r>
        <w:rPr>
          <w:rFonts w:eastAsia="Calibri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อพัก</w:t>
      </w:r>
      <w:r>
        <w:rPr>
          <w:rFonts w:eastAsia="Calibri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ถานที่บริการที่ปฏิบัติตามระเบียบกฎหมาย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้อยละที่ลดลงของคดีอาญ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ลุ่ม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ยละที่ลดลงของจำนวนครั้งของสาธารณภัยและจำนวนผู้เสียชีวิตจากสาธารณภัยและอุบัติเหตุ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นวทางการพัฒนา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การเรียนรู้วิถีการปกครองในระบอบประชาธิปไตยอันมีพระมหากษัตริย์ทางเป็นพระประมุข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กันปัญหาและแก้ไขปัญหายาเสพติดและจัดระเบียบสังคม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ักษาความปลอดภัยในชีวิตและทรัพย์สินของประชาช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กระดับมาตรฐานการบริหารจัดการด้านการ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กันและบรรเทาสาธารณะภัย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ค่านิยม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UDON TEAM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U : UNITY</w:t>
        <w:tab/>
        <w:tab/>
        <w:t xml:space="preserve"> 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อกภาพ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D : DEVELOPMENT </w:t>
        <w:tab/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อย่างต่อเนื่อ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O : OPENMIND </w:t>
        <w:tab/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ิดใจให้บริ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N : NETWORK </w:t>
        <w:tab/>
        <w:tab/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นเครือข่ายการมีส่วนร่วมของประชา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T : TRANPARENCY </w:t>
        <w:tab/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ความโปร่งใส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E : EXCELLENCE </w:t>
        <w:tab/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น้นผลสัมฤทธิ์ของ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A : ACCOUNTABILITY </w:t>
        <w:tab/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ความรับผิดชอ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M : MORALITY </w:t>
        <w:tab/>
        <w:tab/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ศีลธ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6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ุทธศาสตร์การพัฒนาขององค์การบริหารส่วนจังหวัดอุดรธานี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alibri" w:cs="TH SarabunIT๙" w:ascii="TH SarabunIT๙" w:hAnsi="TH SarabunIT๙"/>
          <w:sz w:val="32"/>
          <w:szCs w:val="32"/>
        </w:rPr>
        <w:t xml:space="preserve"> “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ืองน่าอยู่ ประตูสู่อินโดจีน ถิ่นมรดกโลก”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ุทธศาสตร์พัฒนา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ุทธศาสตร์การพัฒนาด้านส่งเสริมการลงทุนและพานิชยกรรม</w:t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ำให้เป็นศูนย์กลางการค้าการลงทุนด้านอุตสาหกรรมการเกษต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กษตรอินทรีย์ในกลุ่มอินโดจี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ำให้มีการผลิตและการเพิ่มมูลค่าสินค้าการเกษต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กษตรอินทรีย์ให้ได้ตามมาตรฐานเป็นมิตรกับสิ่งแวดล้อมและเป็นที่ยอมรับของผู้บริโภค</w:t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ำให้เกษตรกร องค์กรเกษตรกร และวิสาหกิจชุมชน มีความเข้มแข็งและสามารถเป็นแกนกลางในการส่งเสริมพัฒนาด้านการเกษตรของท้องถิ่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ุทธศาสตร์การพัฒนาด้านส่งเสริมการท่องเที่ยว การบริหารจัดการและอนุรักษ์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เกิดการท่องเที่ยวที่หลากหลายและครอบคลุมสอดคล้องกับวิถีชีวิต วัฒนธรรมประเพณ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เชื่อมโยงกันระหว่างชนบท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ือ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ภูมิภาค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ทศ</w:t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เกิดการบริหารจัดการทรัพยากรธรรมชาติและสิ่งแวดล้อม ภูมิปัญญาท้องถิ่นวัฒนธรรมท้องถิ่นอย่างยั่งยื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ุทธศาสตร์การพัฒนาด้านการศึกษาและการกีฬา</w:t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นักเรียนในสังกัด อบจ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กิดการเรียนรู้ที่สอดคล้องกับความต้องการด่ารงชีวิตและยกระดับการเรียนรู้สู่ระดับสาก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นักเรียนในสังกัด สพฐ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งหวัดอุดรธานี ได้รับโอกาสทางการศึกษาเพิ่มมากขึ้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ภาคประชาชนเกิดกระบวนการเรียนรู้อย่างต่อเนื่องน่าไปสู่การพัฒนาคุณภาพชีวิตที่ดีขึ้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ประชาชนมีสุขภาพกายสุขภาพจิตที่ดีและมีใจรักในการออกกำลังกายรวมถึงการเสริมสร้างโอกาสแก่ผู้ที่สนใจและมีทักษะการกีฬาสู่สาก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เกิดการพัฒนาศักยภาพของประชาชนผู้สนใจและมีความสามารถสู่การกีฬาระดับสากล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4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เกิดโครงข่ายทางหลวงท้องถิ่นที่เชื่อมกับเส้นทางหลัก เพื่อพัฒนาโครงสร้างพื้นฐานบ้านเมืองให้น่าอยู่</w:t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เกิดแหล่งน้ำด้านการเกษต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ุปโภคบริโภค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มีระบบการบริหารจัดการน้ำอย่างมีประสิทธิภาพร่วมกับหน่วยงานภาคี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ภาครัฐ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ภาค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ภาคประชาชนในชุมช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5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ุทธศาสตร์การพัฒนาด้านสังคมและคุณภาพชีวิต</w:t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ประชาชนมีคุณภาพชีวิตที่ดี มีคุณธรรมมีจิตสาธารณะ ชุมชนเข้มแข็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มีการพัฒนาและเพิ่มทักษะในการด่ารงชีวิตแก่ ผู้ด้อยโอกาส ผู้พิการ ผู้สูงอายุ และผู้ติดเชื้อเอดส์</w:t>
      </w:r>
    </w:p>
    <w:p>
      <w:pPr>
        <w:pStyle w:val="Normal"/>
        <w:ind w:left="720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6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ุทธศาสตร์การพัฒนาด้านการบริหารจัดการแบบบูรณาการ</w:t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บุคลากรในองค์กรมีศักยภาพที่สอดคล้องต่อภารกิจและเกิดการท่างานที่มีประสิทธิภาพ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ห้เกิดการบริหารจัดการแบบบูรณาการร่วมกันทุกภาคส่วนทั้งภาครัฐ 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้องถิ่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ภาคเอกช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ร้างเครือข่ายการมีส่วนร่วมของประชาชนในการพัฒนาท้องถิ่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7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อุดรธานี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 2561 – 2565)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 Vission )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รูณาการการพัฒนาท้องถิ่นอย่างมีคุณภาพ เพื่อส่งเสริมให้จังหวัดอุดรธานีเป็นเมืองน่าอยู่</w:t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ศูนย์กลางการค้าการลงทุนอนุภูมิภาคลุ่มน้ำโขงอย่างยั่งยืน”</w:t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 Mission )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จัดท่าแผนพัฒนาท้องถิ่นให้สอดคล้องกับแผนพัฒนาจังหวัด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พัฒนาระบบโครงสร้างพื้นฐาน สาธารณูปโภคและสาธารณูปการ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พาณิชย์ และส่งเสริมการลงทุ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ส่งเสริมการท่องเที่ยว และกีฬา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จัดการศึกษา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สังคมสงเคราะห์และพัฒนาคุณภาพชีวิตเด็ก สตรี คนชราและผู้ด้อยโอกาส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ส่งเสริมการมีส่วนรวมของราษฎรในการพัฒนาท้องถิ่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คุ้มครอง ดูแล และบำรุงรักษาป่าไม้ ที่ดิน ทรัพยากรธรรมชาติและสิ่งแวดล้อม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ส่งเสริมประชาธิปไตย ความเสมอภาคและสิทธิเสรีภาพของประชาช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ส่งเสริมศิลปะ วัฒนธรรม จารีต ประเพณีและภูมิปัญญาท้องถิ่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กำจัดขยะมูลฝอย สิ่งปฏิกูล และมลพิษต่างๆ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รักษาความสงบเรียบร้อย ส่งเสริมสนับสนุนการปูองกันและรักษาความปลอดภัยในชีวิตและทรัพย์สิ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ยุทธศาสตร์การพัฒนา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 Strategy )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ยุทธศาสตร์การพัฒนา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พัฒนาศักยภาพการค้าการลงทุนเพื่อเพิ่มขีดความสามารถในการแข่งขันในอนุภาคลุ่มน้ำโข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แนวทางการพัฒนา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อุตสาหกรรมและพัฒนาแรงงานมุ่งสู่ความเป็นเลิศ</w:t>
      </w:r>
    </w:p>
    <w:p>
      <w:pPr>
        <w:pStyle w:val="Normal"/>
        <w:ind w:firstLine="7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2.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่งเสริมการตลาดและแผนธุรกิจให้แก่กลุ่มเป้าหมายอุดรธานี </w:t>
      </w:r>
      <w:r>
        <w:rPr>
          <w:rFonts w:eastAsia="Calibri" w:cs="TH SarabunIT๙" w:ascii="TH SarabunIT๙" w:hAnsi="TH SarabunIT๙"/>
          <w:sz w:val="32"/>
          <w:szCs w:val="32"/>
        </w:rPr>
        <w:t>4.0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โครงสร้างพื้นฐานสิ่งอำนวยความสะดวกเพื่อเป็นศูนย์กลางการค้าบริการ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้างมูลค่าเพิ่มผลิตภัณฑ์และบริการเพื่อให้แข่งขันได้</w:t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ยุทธศาสตร์การพัฒนา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ส่งเสริมการพัฒนาเกษตรอุตสาหกรรม ยกระดับมาตรฐานการผลิตสินค้าเกษตรปลอดภัยและเกษตรอินทรีย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แนวทางการพัฒนา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ยายผลองค์ความรู้การทาเกษตรตามหลักปรัชญาเศรษฐกิจพอเพียง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โครงสร้างพื้นฐานการเกษตร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ิ่มประสิทธิภาพการผลิต การแปรรูปสินค้าเกษตรปลอดภัยและเกษตรอินทรีย์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การตลาดสินค้าเกษตร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ยุทธศาสตร์การพัฒนา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ยกระดับคุณภาพชีวิตเพื่อสร้างความเข้มแข็งให้สังคม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ีความพร้อมกับการเปลี่ยนแปลงทางเศรษฐกิจ สังคม วัฒนธรรม และเทคโนโลยี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แนวทางการพัฒนา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การเตรียมความพร้อมสังคมผู้สูงอายุสุขภาพดี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คุณภาพการศึกษาและคุณภาพชีวิตคนอุดรธานีทุกกลุ่มวัย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ดความเลื่อมล้ำด้านสังคมคนอุดรธานีด้วยหลักปรัชญาของเศรษฐกิจพอเพียง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ระบบบริหารจัดการด้านสังคมคุณภาพชีวิต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ยุทธศาสตร์การพัฒนา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ยกระดับมาตรฐานอุตสาหกรรมไมซ์ การท่องเที่ยว และอุตสาหกรรมกีฬา โดยใช้อัตลักษณ์และศักยภาพด้านที่ตั้งเพื่อสร้างความเป็นเมืองศูนย์กลางของอนุภาคลุ่มน้ำโข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แนวทางการพัฒนา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การตลาดและการประชาสัมพันธ์จุดขายโดยเน้นศักยภาพที่มีเอกลักษณ์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นับสนุนการสร้างคลัสเตอร์เชื่อโยงกลุ่มผู้ผลิตสินค้า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บุคลากรด้านอุตสาหกรรมไมซ์ การท่องเที่ยว และอุตสาหกรรมกีฬา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โครงสร้างพื้นฐานและสิ่งอำนวยความสะดวกด้านการบริหารจัดการอุตสาหกรรมไมซ์ การท่องเที่ยว และอุตสาหกรรมกีฬา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5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ยุทธศาสตร์การพัฒนา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จัดการทรัพยากรธรรมชาติและสิ่งแวดล้อมเพื่อการใช้ประโยชน์อย่างยั่งยื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แนวทางการพัฒนา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กป้อง อนุรักษ์ พื้นฟู ทรัพยากรธรรมชาติและสิ่งแวดล้อม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แหล่งน้ำและนำไปใช้ประโยชน์อย่างสูงสุด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การจัดการสิ่งแวดล้อมและการนำกลับมาใช้ประโยชน์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ระบบเครือข่ายด้านการบริหารจัดการ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6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ยุทธศาสตร์การพัฒนา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เสริมสร้างความมั่นคง ความปลอดภัยในชีวิตทรัพย์สินของประชา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แนวทางการพัฒนา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การเรียนรู้วิถีการปกครองในระบบประชาธิปไตยอันมีพระมหากษัตริย์ทรงเป็นพระประมุข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้องกันปัญหาและแก้ไขปัญหายาเสพติดและจัดระเบียบสังคม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ักษาความปลอดภัยในชีวิตและทรัพย์สินของประชาช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กระดับมาตรฐานการบริหารจัดการด้านป้องกันและบรรเทาสาธารณะ</w:t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7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ยุทธศาสตร์การพัฒนา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7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บริหารจัดการแบบบูรณา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แนวทางการพัฒนา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และพัฒนาศักยภาพของท้องถิ่นทุกๆ ด้านตามหลักบริหารบ้านเมืองที่ดี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ให้ประชาชนเข้ามามีส่วนร่วมในการจัดท่าแผนพัฒนาท้องถิ่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สานบูรณาการแผนพัฒนาท้องถิ่นมิให้เกิดความทับช้อนของพื้นที่ในการดำเนินงานเพื่อประโยชน์สูงสุดของประชาช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8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วามเชื่อมโยงของยุทธศาสตร์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การพัฒนาขององค์กรปกครองส่วนท้องถิ่นในเขตจังหวัดอุดรธานี ทั้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 มีความเชื่อมโยงและสอดคล้องกับแผนยุทธศาสตร์ชาติ </w:t>
      </w:r>
      <w:r>
        <w:rPr>
          <w:rFonts w:eastAsia="Calibri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 แผนพัฒนาเศรษฐกิจและสังคมแห่งชาติฉบับที่ </w:t>
      </w:r>
      <w:r>
        <w:rPr>
          <w:rFonts w:eastAsia="Calibri" w:cs="TH SarabunIT๙" w:ascii="TH SarabunIT๙" w:hAnsi="TH SarabunIT๙"/>
          <w:sz w:val="32"/>
          <w:szCs w:val="32"/>
        </w:rPr>
        <w:t>12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ผนพัฒนาภาค แผนพัฒนากลุ่มจังหวัด แผนพัฒนาจังหวัดอุดรธานี ยุทธศาสตร์การพัฒนาองค์การบริหารส่วนจังหวัดอุดรธานี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ยุทธศาสตร์การพัฒนาองค์การบริหารส่วนตำบลบ้านหินโงม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มีเป้าหมายสำคัญที่นำทิศทางการพัฒนาท้องถิ่นไปสู่ความมั่นคง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ั่งคั่ง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ั่งยื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ังคมน่าอยู่ร่วมกันอย่างมีความสุข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ครอบคลุมทุกมิติพัฒนา ซึ่งทุกประเด็นต้องการบูรณาจากทุกภาคส่วนทั้งหน่วยงานภาครัฐ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ภาคเอกช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ความต้องการของภาคประชาสังคม ท้องถิ่นและชุมชน อย่างเป็นเอกภาพ เพื่อประโยชน์สูงสุดในการพัฒนาพื้นที่จังหวัดอุดรธานี</w:t>
      </w:r>
    </w:p>
    <w:p>
      <w:pPr>
        <w:pStyle w:val="Normal"/>
        <w:jc w:val="left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โครงสร้างความเชื่อมโยงยุทธศาสตร์พัฒนาขององค์กรปกครองส่วนท้องถิ่นในเขตจังหวัดอุดรธานี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 2561 – 2565)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ยุทธศาสตร์ชาติ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มั่นคง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สามารถในการแข่งขั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พัฒนาและเสริมสร้างศักยภาพ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สร้างโอกาสความเสมอภาคและเท่าเทียมกันทางสังคม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สร้างการเติบโตบนคุณภาพชีวิตที่เป็นมิตรกับสิ่งแวดล้อม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ปรับสมดุลและพัฒนาระบบการบริหารจัดการภาครัฐ</w:t>
      </w:r>
    </w:p>
    <w:p>
      <w:pPr>
        <w:pStyle w:val="Normal"/>
        <w:jc w:val="left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12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สร้างและพัฒนาศักยภาพมนุษย์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สร้างความเป็นธรรมและลดความเหลื่อมล้ำในสังคม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สร้างความเข้มแข็งทางเศรษฐกิจและแข่งขันได้อย่างยั่งยื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เติบโตที่เป็นมิตรกับสิ่งแวดล้อมเพื่อการพัฒนาอย่างยั่งยื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เสริมสร้างความมั่นคงแห่งชาติเพื่อการพัฒนาประเทศสู่ความมั่งคั่งและยั่งยื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บริหารจัดการในภาครัฐ การปูองกันการทุจริต ประพฤติมิชอบและธรรมาภิบาลในสังคมไทย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พัฒนาโครงสร้างพื้นฐานและระบบโอจิสติกส์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พัฒนายุทธศาสตร์ เทคโนโลยี วิจัย และนวัตกรรม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พัฒนาภาคเมือง และพื้นที่เศรษฐกิจ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ร่วมมือระหว่างประเทศเพื่อการพัฒนา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ุทธศาสตร์ภาคตะวันออกเฉียงเหนือ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ริหารจัดการน้ำให้เพียงพอต่อการพัฒนาเศรษฐกิจและคุณภาพชีวิตอย่างยั่งยื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ก้ปัญหาความยากจนและพัฒนาคุณภาพชีวิตผู้มีรายได้น้อยเพื่อลดความเหลื่อมล้ำทางสังคม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้างความเข้มแข็งของฐานเศรษฐกิจภายในควบคู่กับการแก้ปัญหาทรัพยากรธรรมชาติและสิ่งแวดล้อม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การท่องเที่ยวเชิงบูรณา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ช้โอกาสจากการพัฒนาโครงข่ายคมนาคมขนส่งที่เชื่อมโยงพื้นที่ เศรษฐกิจหลักภาคกลางและพื้นที่ระเบียบเศรษฐกิจภาคตะวันออ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(EEC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พัฒนาเมือง และพื้นที่เศรษฐกิจใหม่ ๆ ของภาค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ความร่วมมือและใช้ประโยชน์จากข้อตกลงกับประเทศเพื่อนบ้านในการสร้างความเข้มแข็งทางเศรษฐกิจตามแนวชายแดนและแนวระเบียบเศรษฐกิจ</w:t>
      </w:r>
    </w:p>
    <w:p>
      <w:pPr>
        <w:pStyle w:val="Normal"/>
        <w:jc w:val="left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ยุทธศาสตร์กลุ่มจังหวัดภาคตะวันออกเฉียงเหนือตอนบ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ส่งเสริมการพัฒนาเศรษฐกิจ การผลิตและการบริการที่เป็นมิตรกับสิ่งแวดล้อม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กระดับการท่องเที่ยวเชิงอัตลักษณ์ด้านอารยธรรม ประวัติศาสตร์ วัฒนธรรมและประเพณี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ของอนุภูมิภาคลุ่มแม่น้ำโขง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ิ่มศักยภาพการผลิตทางการเกษตรและการสร้างมูลค่าเพิ่มเพื่อการแข่งขั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ุทธศาสตร์การพัฒนาจังหวัดอุดรธานี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พัฒนาศักยภาพการค้าการลงทุนเพื่อเพิ่มขีดความสามารถในการแข่งขันด้วยเทคโนโลยีที่ทันสมัยและเป็นสากล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ส่งเสริมการพัฒนาเกษตรอุตสาหกรรม ยกระดับมาตรฐานการผลิตสินค้าเกษตรปลอดภัยและเกษตรอินทรีย์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ยกระดับคุณภาพชีวิตเพื่อสร้างความเข้มแข็งให้สังคมมีความพร้อมรับการเปลี่ยนแปลงทางเศรษฐกิจสังคมและวัฒนธรรม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พัฒนาการท่องเที่ยวเชิงอนุรักษ์ การบริการและการส่งเสริมศิลปวัฒนธรรม ประเพณีท้องถิ่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จัดการทรัพยากรธรรมชาติและสิ่งแวดล้อมเพื่อการใช้ประโยชน์อย่างยั่งยื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เสริมสร้างความมั่นคง ความปลอดภัยในชีวิตและทรัพย์สินของประชาช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ุทธศาสตร์การพัฒนาองค์การบริหารส่วนจังหวัดอุดรธานี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ส่งเสริมการลงทุนและพาณิชยกรรม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ทรัพยากรธรรมชาติและสิ่งแวดล้อม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การศึกษาและการกีฬา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พัฒนาสังคมและคุณภาพชีวิต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การบริหารจัดการแบบบูรณาการ</w:t>
      </w:r>
    </w:p>
    <w:p>
      <w:pPr>
        <w:pStyle w:val="Normal"/>
        <w:jc w:val="left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ยุทธศาสตร์การพัฒนาองค์กรปกครองส่วนท้องถิ่นในเขตจังหวัดอุดรธานี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 2561 – 2565 )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พัฒนาศักยภาพการค้าการลงทุนเพื่อเพิ่มขีดความสมารถในการแข่งขันในอนุภาคลุ่มน้ำโขง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ส่งเสริมการพัฒนาเกษตรอุตสาหกรรม ยกระดับมาตรฐานการผลิตสินค้าเกษตรปลอดภัยและเกษตรอินทรีย์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ยกระดับคุณภาพชีวิตเพื่อสร้างความเข้มแข็งให้สังคมมีความพร้อมกับการเปลี่ยนแปลงทางเศรษฐกิจ สังคม และวัฒนธรรม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ยกระดับมาตรฐานอุตสาหกรรมไมซ์ การท่องเที่ยว และอุตสาหกรรมกีฬา โดยใช้อัตลักษณ์และศักยภาพด้านที่ตั้งเพื่อสร้างความเป็นเมืองศูนย์กลางไมซ์ของอนุภาคลุ่มน้ำโขง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จัดการทรัพยากรธรรมชาติและสิ่งแวดล้อมเพื่อการใช้ ประโยชน์อย่างยั่งยื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เสริมสร้างความมั่นคง ความปลอดภัยในชีวิตทรัพย์สินของประชา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บริหารจัดการแบบบูรณา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องค์การบริหารส่วนตำบลบ้านหินโงม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านหินโงม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กำหนดวิสัยทัศน์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Vision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แสดงสถานการณ์ในอุดมคติ  ซึ่งเป็นจุดมุ่งหมายความคาดหวังที่ต้องการให้เกิดขึ้นในอนาคตข้างหน้า ซึ่งจะสามารถสะท้อนถึงสภาพการณ์ของท้องถิ่นในอนาคตอย่างรอบด้าน  ภายใต้การเปลี่ยนแปลงของสภาพแวดล้อมด้านต่างๆ จึงได้กำหนดวิสัยทัศน์  คาดหวังที่จะให้เกิดขึ้นในอนาคต  ดังนี้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หินโงมเป็นเมืองน่าอยู่  คนมีการศึกษา  และวินัย  ใฝ่คุณธรรม”</w:t>
      </w:r>
    </w:p>
    <w:p>
      <w:pPr>
        <w:pStyle w:val="Normal"/>
        <w:ind w:left="1440" w:firstLine="403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การพัฒนาที่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บ้านเมืองที่ดี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เสริมการมีส่วนร่วมของประชาชนและองค์กรทุกภาคส่วน</w:t>
      </w:r>
    </w:p>
    <w:p>
      <w:pPr>
        <w:pStyle w:val="Normal"/>
        <w:tabs>
          <w:tab w:val="clear" w:pos="720"/>
          <w:tab w:val="left" w:pos="0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พิ่มศักยภาพของบุคลากรและองค์กรให้มีขีดความสามารถใ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จัดระเบียบของชุมชนและสังคม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การพัฒนา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tabs>
          <w:tab w:val="clear" w:pos="720"/>
          <w:tab w:val="left" w:pos="-142" w:leader="none"/>
        </w:tabs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และปรับปรุงบำรุงถนน  ทางเท้า ท่อระบายน้ำให้เป็นไปด้วยความสะดวก</w:t>
      </w:r>
    </w:p>
    <w:p>
      <w:pPr>
        <w:pStyle w:val="Normal"/>
        <w:tabs>
          <w:tab w:val="clear" w:pos="720"/>
          <w:tab w:val="left" w:pos="-142" w:leader="none"/>
        </w:tabs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ขยายเขตไฟฟ้าและไฟฟ้าสาธารณะ</w:t>
      </w:r>
    </w:p>
    <w:p>
      <w:pPr>
        <w:pStyle w:val="Normal"/>
        <w:tabs>
          <w:tab w:val="clear" w:pos="720"/>
          <w:tab w:val="left" w:pos="-142" w:leader="none"/>
        </w:tabs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และขยายเขตการบริการประปา</w:t>
      </w:r>
    </w:p>
    <w:p>
      <w:pPr>
        <w:pStyle w:val="Normal"/>
        <w:tabs>
          <w:tab w:val="clear" w:pos="720"/>
          <w:tab w:val="left" w:pos="-142" w:leader="none"/>
        </w:tabs>
        <w:ind w:left="2835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ระบบส่งน้ำเพื่อการเกษตร</w:t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การพัฒนาที่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เศรษฐกิจ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ศักยภาพและขีดความสามารถในการเพิ่มผลผลิตทางการเกษตรอินทรีย์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แปรรูปสินค้าทางการเกษตร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เพิ่มทักษะอาชีพของครัวเรือนและกลุ่มอาชีพ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ตระหนักแก่ผู้ประกอบการและผู้บริโภค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จัดการเรียนรู้เศรษฐกิจพอเพียงของชุมชน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 การส่งเสริมและสนับสนุนการตลาดสินค้าแปรรูป</w:t>
      </w:r>
    </w:p>
    <w:p>
      <w:pPr>
        <w:pStyle w:val="Normal"/>
        <w:spacing w:before="120" w:after="0"/>
        <w:ind w:left="2149" w:firstLine="11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การพัฒนา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คุณภาพชีวิต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คุณธรรม จริยธรรมและวัฒนธรรมประเพณีท้องถิ่นไทย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ส่งเสริมการศึกษา</w:t>
      </w:r>
    </w:p>
    <w:p>
      <w:pPr>
        <w:pStyle w:val="Normal"/>
        <w:tabs>
          <w:tab w:val="clear" w:pos="720"/>
          <w:tab w:val="left" w:pos="1134" w:leader="none"/>
        </w:tabs>
        <w:ind w:left="216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่งเสริมด้านสุขภาพและอนามัย</w:t>
      </w:r>
    </w:p>
    <w:p>
      <w:pPr>
        <w:pStyle w:val="Normal"/>
        <w:tabs>
          <w:tab w:val="clear" w:pos="720"/>
          <w:tab w:val="left" w:pos="1134" w:leader="none"/>
        </w:tabs>
        <w:ind w:left="216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ส่งเสริมด้านสวัสดิการของชุมชน</w:t>
      </w:r>
    </w:p>
    <w:p>
      <w:pPr>
        <w:pStyle w:val="Normal"/>
        <w:tabs>
          <w:tab w:val="clear" w:pos="720"/>
          <w:tab w:val="left" w:pos="1134" w:leader="none"/>
        </w:tabs>
        <w:ind w:left="216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๕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สิ่งเสริมด้านกีฬาและการนันทนาการ</w:t>
      </w:r>
    </w:p>
    <w:p>
      <w:pPr>
        <w:pStyle w:val="Normal"/>
        <w:tabs>
          <w:tab w:val="clear" w:pos="720"/>
          <w:tab w:val="left" w:pos="1134" w:leader="none"/>
        </w:tabs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๖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สาธารณะที่จำเป็น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</w:p>
    <w:p>
      <w:pPr>
        <w:pStyle w:val="Style14"/>
        <w:spacing w:before="12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การพัฒนาที่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สิ่งแวดล้อม</w:t>
      </w:r>
    </w:p>
    <w:p>
      <w:pPr>
        <w:pStyle w:val="Normal"/>
        <w:tabs>
          <w:tab w:val="clear" w:pos="720"/>
          <w:tab w:val="left" w:pos="1134" w:leader="none"/>
        </w:tabs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จิตสำนึกและความตระหนักในการจัดการทรัพยากรน้ำและสิ่งแวดล้อม</w:t>
      </w:r>
    </w:p>
    <w:p>
      <w:pPr>
        <w:pStyle w:val="Normal"/>
        <w:tabs>
          <w:tab w:val="clear" w:pos="720"/>
          <w:tab w:val="left" w:pos="1134" w:leader="none"/>
        </w:tabs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บบบำบัดน้ำเสีย</w:t>
      </w:r>
    </w:p>
    <w:p>
      <w:pPr>
        <w:pStyle w:val="Normal"/>
        <w:tabs>
          <w:tab w:val="clear" w:pos="720"/>
          <w:tab w:val="left" w:pos="1134" w:leader="none"/>
        </w:tabs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ารบริหารจัดการและรณรงค์การกำจัดขยะมูลฝอย</w:t>
      </w:r>
    </w:p>
    <w:p>
      <w:pPr>
        <w:pStyle w:val="Normal"/>
        <w:tabs>
          <w:tab w:val="clear" w:pos="720"/>
          <w:tab w:val="left" w:pos="1134" w:leader="none"/>
        </w:tabs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อนุรักษ์ทรัพยากรธรรมชาติและสิ่งแวดล้อม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0"/>
        <w:ind w:left="180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ระบบสาธารณูปโภค สาธารณูปการและโครงสร้างพื้นฐานที่ได้มาตรฐานและเพียงพอ</w:t>
      </w:r>
    </w:p>
    <w:p>
      <w:pPr>
        <w:pStyle w:val="TextBody"/>
        <w:numPr>
          <w:ilvl w:val="0"/>
          <w:numId w:val="9"/>
        </w:numPr>
        <w:spacing w:before="0" w:after="0"/>
        <w:ind w:left="180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มีคุณภาพชีวิตที่ดี มีสุขภาพพลานามัยที่ดีได้รับบริการสาธารณะอย่างทั่วถึง  ปลูกจิตสำนึกการอนุรักษ์ ศิลปวัฒนธรรมประเพณีและภูมิปัญญาท้องถิ่น</w:t>
      </w:r>
    </w:p>
    <w:p>
      <w:pPr>
        <w:pStyle w:val="TextBody"/>
        <w:numPr>
          <w:ilvl w:val="0"/>
          <w:numId w:val="9"/>
        </w:numPr>
        <w:spacing w:before="0" w:after="0"/>
        <w:ind w:left="180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โปร่งใส  ประชาชนมีส่วนร่วม  และได้รับบริการอย่างเป็นธรรม</w:t>
      </w:r>
    </w:p>
    <w:p>
      <w:pPr>
        <w:pStyle w:val="TextBody"/>
        <w:numPr>
          <w:ilvl w:val="0"/>
          <w:numId w:val="9"/>
        </w:numPr>
        <w:spacing w:before="0" w:after="0"/>
        <w:ind w:left="180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มั่นคง ความปลอดภัยในชีวิต  และทรัพย์สิน</w:t>
      </w:r>
    </w:p>
    <w:p>
      <w:pPr>
        <w:pStyle w:val="TextBody"/>
        <w:numPr>
          <w:ilvl w:val="0"/>
          <w:numId w:val="9"/>
        </w:numPr>
        <w:spacing w:before="0" w:after="0"/>
        <w:ind w:left="180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ร่วมอนุรักษ์  และใช้ทรัพยากรอย่างคุ้มค่า  และยั่งยืน</w:t>
      </w:r>
    </w:p>
    <w:p>
      <w:pPr>
        <w:pStyle w:val="TextBody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1441" w:hanging="23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โครงสร้างพื้นฐานและสาธารณูปโภค  มีตัวชี้วัด  ดังนี้</w:t>
      </w:r>
    </w:p>
    <w:p>
      <w:pPr>
        <w:pStyle w:val="TextBody"/>
        <w:spacing w:before="0" w:after="0"/>
        <w:ind w:firstLine="170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ที่เพิ่มขึ้นของการพัฒนาโครงสร้างพื้นฐาน</w:t>
      </w:r>
    </w:p>
    <w:p>
      <w:pPr>
        <w:pStyle w:val="TextBody"/>
        <w:spacing w:before="0" w:after="0"/>
        <w:ind w:firstLine="170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้อยละของจำนวนไฟฟ้าสาธารณะที่เพียงพอต่อความต้องการของประชาชน</w:t>
      </w:r>
    </w:p>
    <w:p>
      <w:pPr>
        <w:pStyle w:val="TextBody"/>
        <w:spacing w:before="0" w:after="0"/>
        <w:ind w:firstLine="170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้อยละของแหล่งน้ำเพื่อการเกษตรและเพื่อการอุปโภคบริโภคได้รับการปรับปรุงให้ใช้การได้</w:t>
      </w:r>
    </w:p>
    <w:p>
      <w:pPr>
        <w:pStyle w:val="TextBody"/>
        <w:ind w:firstLine="170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ชาชนมีน้ำประปาสะอาดสำหรับอุปโภคและบริโภคที่เพียงพอ </w:t>
      </w:r>
    </w:p>
    <w:p>
      <w:pPr>
        <w:pStyle w:val="TextBody"/>
        <w:spacing w:before="0" w:after="0"/>
        <w:ind w:firstLine="1418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ห้บริการสาธารณะอย่างทั่วถึง  มีตัวชี้วัด  ดังนี้</w:t>
      </w:r>
    </w:p>
    <w:p>
      <w:pPr>
        <w:pStyle w:val="TextBody"/>
        <w:spacing w:before="0" w:after="0"/>
        <w:ind w:firstLine="170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้อยละของประชาชนในชุมชนได้รับทราบข้อมูลข่าวสารได้อย่างรวดเร็วและทั่วถึง</w:t>
      </w:r>
    </w:p>
    <w:p>
      <w:pPr>
        <w:pStyle w:val="TextBody"/>
        <w:spacing w:before="0" w:after="0"/>
        <w:ind w:firstLine="170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้อยละของสื่อการเรียนการสอนที่เพียงพอต่อความต้องการของนักเรียนระดับก่อนปฐมวัย</w:t>
      </w:r>
    </w:p>
    <w:p>
      <w:pPr>
        <w:pStyle w:val="TextBody"/>
        <w:spacing w:before="0" w:after="0"/>
        <w:ind w:firstLine="170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ร้อยละของประชาชนที่ได้ออกกำลังกายสม่ำเสมอ</w:t>
      </w:r>
    </w:p>
    <w:p>
      <w:pPr>
        <w:pStyle w:val="TextBody"/>
        <w:spacing w:before="0" w:after="0"/>
        <w:ind w:firstLine="170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ัดส่วนของประชากรเจ็บป่วยลดลง</w:t>
      </w:r>
    </w:p>
    <w:p>
      <w:pPr>
        <w:pStyle w:val="TextBody"/>
        <w:spacing w:before="0" w:after="0"/>
        <w:ind w:firstLine="170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ที่เพิ่มขึ้นของประชาชนที่ได้รับการสงเคราะห์ คนชรา คนพิการ และผู้ด้วยโอกาส</w:t>
      </w:r>
    </w:p>
    <w:p>
      <w:pPr>
        <w:pStyle w:val="TextBody"/>
        <w:ind w:firstLine="170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้อยละที่เพิ่มขึ้นของประชาชนและเจ้าหน้าที่ของอปท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รับการพัฒนาความรู้</w:t>
      </w:r>
    </w:p>
    <w:p>
      <w:pPr>
        <w:pStyle w:val="TextBody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ระเบียบสังคมให้มีความมั่นคง ปลอดภัยในชีวิตและทรัพย์สิน</w:t>
      </w:r>
    </w:p>
    <w:p>
      <w:pPr>
        <w:pStyle w:val="TextBody"/>
        <w:ind w:firstLine="170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คดีประทุษร้ายต่อทรัพย์สิน ชีวิต ร่างกาย เพศ และยาเสพติดลดลง</w:t>
      </w:r>
    </w:p>
    <w:p>
      <w:pPr>
        <w:pStyle w:val="TextBody"/>
        <w:ind w:firstLine="170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TextBody"/>
        <w:ind w:firstLine="170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ind w:firstLine="1418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มีงานทำ  มีรายได้</w:t>
      </w:r>
    </w:p>
    <w:p>
      <w:pPr>
        <w:pStyle w:val="TextBody"/>
        <w:ind w:firstLine="170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ัดส่วนของประชาชนมีรายได้เพิ่มขึ้น</w:t>
      </w:r>
    </w:p>
    <w:p>
      <w:pPr>
        <w:pStyle w:val="TextBody"/>
        <w:spacing w:before="0" w:after="0"/>
        <w:ind w:firstLine="1418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บริหารจัดการทรัพยากรธรรมชาติและสิ่งแวดล้อม</w:t>
      </w:r>
    </w:p>
    <w:p>
      <w:pPr>
        <w:pStyle w:val="TextBody"/>
        <w:spacing w:before="0" w:after="0"/>
        <w:ind w:firstLine="170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ต้นไม้ที่เพิ่มขึ้น</w:t>
      </w:r>
    </w:p>
    <w:p>
      <w:pPr>
        <w:pStyle w:val="TextBody"/>
        <w:spacing w:before="0" w:after="0"/>
        <w:ind w:firstLine="170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้อยละความสำเร็จของแผนการจัดการขยะชุมชน</w:t>
      </w:r>
    </w:p>
    <w:p>
      <w:pPr>
        <w:pStyle w:val="TextBody"/>
        <w:ind w:firstLine="170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้อยละของจำนวนภาชนะรองรับขยะมูลฝอยที่เพียงพอต่อความต้องการ</w:t>
      </w:r>
    </w:p>
    <w:p>
      <w:pPr>
        <w:pStyle w:val="TextBody"/>
        <w:spacing w:before="0" w:after="0"/>
        <w:ind w:firstLine="1418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อนุรักษ์ สืบทอด ศิลปวัฒนธรรม  ศาสนาจารีตประเพณีและภูมิปัญญาท้องถิ่น</w:t>
      </w:r>
    </w:p>
    <w:p>
      <w:pPr>
        <w:pStyle w:val="TextBody"/>
        <w:spacing w:before="0" w:after="0"/>
        <w:ind w:firstLine="170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้อยละของจำนวนเครือข่ายการเฝ้าระวังเพิ่มขึ้น</w:t>
      </w:r>
    </w:p>
    <w:p>
      <w:pPr>
        <w:pStyle w:val="TextBody"/>
        <w:spacing w:before="0" w:after="0"/>
        <w:ind w:firstLine="170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้อยละของผู้เข้าร่วมกิจกรรมทางวัฒนธรรมมีความภูมิใจในความเป็นไทย</w:t>
      </w:r>
    </w:p>
    <w:p>
      <w:pPr>
        <w:pStyle w:val="TextBody"/>
        <w:ind w:firstLine="170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็กและเยาวชนได้รับการสนับสนุนด้านการศึกษาตามนโยบายและรัฐบาล</w:t>
      </w:r>
    </w:p>
    <w:p>
      <w:pPr>
        <w:pStyle w:val="TextBody"/>
        <w:spacing w:before="0" w:after="0"/>
        <w:ind w:firstLine="1418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บริหารในระบบเชิงบูรณาการ เน้นการทำงานโปร่งใส</w:t>
      </w:r>
    </w:p>
    <w:p>
      <w:pPr>
        <w:pStyle w:val="TextBody"/>
        <w:spacing w:before="0" w:after="0"/>
        <w:ind w:firstLine="170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่วยงานมีความโปร่งใสในการปฏิบัติตามเกณฑ์ที่กำหนดไว้</w:t>
      </w:r>
    </w:p>
    <w:p>
      <w:pPr>
        <w:pStyle w:val="TextBody"/>
        <w:spacing w:before="0" w:after="0"/>
        <w:ind w:firstLine="170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ที่ได้รับบริการมีความพึงพอใจในการให้บริการ</w:t>
      </w:r>
    </w:p>
    <w:p>
      <w:pPr>
        <w:pStyle w:val="Normal"/>
        <w:ind w:left="1440" w:firstLine="403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2"/>
          <w:type w:val="nextPage"/>
          <w:pgSz w:w="12240" w:h="15840"/>
          <w:pgMar w:left="1440" w:right="900" w:gutter="0" w:header="426" w:top="1440" w:footer="0" w:bottom="1134"/>
          <w:pgNumType w:start="8" w:fmt="decimal"/>
          <w:formProt w:val="false"/>
          <w:textDirection w:val="lrTb"/>
          <w:docGrid w:type="default" w:linePitch="360" w:charSpace="0"/>
        </w:sectPr>
        <w:pStyle w:val="Normal"/>
        <w:ind w:left="1440" w:firstLine="403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403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เป้าหมาย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4394"/>
        <w:gridCol w:w="992"/>
        <w:gridCol w:w="851"/>
        <w:gridCol w:w="992"/>
        <w:gridCol w:w="992"/>
      </w:tblGrid>
      <w:tr>
        <w:trPr>
          <w:trHeight w:val="38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จุดมุ่งหมายเพื่อการพัฒนาท้องถิ่น                                         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(Goals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ls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ข้อมูลพื้นฐาน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Baseline Data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เป้าหมาย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(Targets)</w:t>
            </w:r>
          </w:p>
        </w:tc>
      </w:tr>
      <w:tr>
        <w:trPr>
          <w:trHeight w:val="5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64</w:t>
            </w:r>
          </w:p>
        </w:tc>
      </w:tr>
      <w:tr>
        <w:trPr>
          <w:trHeight w:val="27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</w:rPr>
              <w:t>พัฒนาโครงสร้างพื้นฐานและสาธารณูปโภ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</w:rPr>
              <w:t>จำนวนที่เพิ่มขึ้นของการพัฒนาโครงสร้างพื้นฐาน</w:t>
            </w:r>
          </w:p>
          <w:p>
            <w:pPr>
              <w:pStyle w:val="TextBody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</w:rPr>
              <w:t>ร้อยละของจำนวนไฟฟ้าสาธารณะที่เพียงพอต่อความต้องการของประชาชน</w:t>
            </w:r>
          </w:p>
          <w:p>
            <w:pPr>
              <w:pStyle w:val="TextBody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eastAsia="Times New Roman" w:cs="TH SarabunIT๙"/>
              </w:rPr>
              <w:t>ร้อยละของแหล่งน้ำเพื่อการเกษตรและเพื่อการอุปโภคบริโภคได้รับการปรับปรุงให้ใช้การได้</w:t>
            </w:r>
          </w:p>
          <w:p>
            <w:pPr>
              <w:pStyle w:val="TextBody"/>
              <w:spacing w:before="0" w:after="12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) </w:t>
            </w:r>
            <w:r>
              <w:rPr>
                <w:rFonts w:ascii="TH SarabunIT๙" w:hAnsi="TH SarabunIT๙" w:eastAsia="Times New Roman" w:cs="TH SarabunIT๙"/>
              </w:rPr>
              <w:t xml:space="preserve">ประชาชนมีน้ำประปาสะอาดสำหรับอุปโภคและบริโภคที่เพียงพอ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</w:rPr>
              <w:t>การพัฒนาเส้นทางการคมนาคมยังไม่ทั่วถึ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</w:rPr>
              <w:t>ไฟฟ้าสาธารณะมีไม่เพียงพอและไม่ทั่วถึ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eastAsia="Times New Roman" w:cs="TH SarabunIT๙"/>
              </w:rPr>
              <w:t>แหล่งน้ำตื้นเขินและมีวัชพืชปิดทางระบายน้ำ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 xml:space="preserve">4) </w:t>
            </w:r>
            <w:r>
              <w:rPr>
                <w:rFonts w:ascii="TH SarabunIT๙" w:hAnsi="TH SarabunIT๙" w:eastAsia="Times New Roman" w:cs="TH SarabunIT๙"/>
              </w:rPr>
              <w:t>ระบบประปาเดิมมีสภาพการใช้งานที่ยาวนาน ชำรุดบ่อย ต้องเสียงบประมาณในการซ่อมซอมเป็นจำนวน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 xml:space="preserve">40  </w:t>
            </w:r>
            <w:r>
              <w:rPr>
                <w:rFonts w:ascii="TH SarabunIT๙" w:hAnsi="TH SarabunIT๙" w:eastAsia="Times New Roman" w:cs="TH SarabunIT๙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0  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0  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5 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eastAsia="Times New Roman" w:cs="TH SarabunIT๙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>5  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</w:rPr>
              <w:t>5 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>5 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eastAsia="Times New Roman" w:cs="TH SarabunIT๙"/>
              </w:rPr>
              <w:t>แห่ง</w:t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>5  %</w:t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</w:rPr>
              <w:t>10  %</w:t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>5 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eastAsia="Times New Roman" w:cs="TH SarabunIT๙"/>
              </w:rPr>
              <w:t>แห่ง</w:t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>5  %</w:t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</w:rPr>
              <w:t>20  %</w:t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>5  %</w:t>
            </w:r>
          </w:p>
        </w:tc>
      </w:tr>
      <w:tr>
        <w:trPr>
          <w:trHeight w:val="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</w:rPr>
              <w:t>การให้บริการสาธารณะ</w:t>
            </w:r>
          </w:p>
          <w:p>
            <w:pPr>
              <w:pStyle w:val="TextBody"/>
              <w:spacing w:before="0" w:after="12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อย่างทั่วถึ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</w:rPr>
              <w:t>ร้อยละของประชาชนในชุมชนได้รับทราบข้อมูลข่าวสารได้อย่างรวดเร็วและทั่วถึง</w:t>
            </w:r>
          </w:p>
          <w:p>
            <w:pPr>
              <w:pStyle w:val="TextBody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</w:rPr>
              <w:t>ร้อยละของสื่อการเรียนการสอนที่เพียงพอต่อความต้องการของนักเรียนระดับก่อนปฐมวัย</w:t>
            </w:r>
          </w:p>
          <w:p>
            <w:pPr>
              <w:pStyle w:val="TextBody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eastAsia="Times New Roman" w:cs="TH SarabunIT๙"/>
              </w:rPr>
              <w:t>จำนวนร้อยละของประชาชนที่ได้ออกกำลังกายสม่ำเสมอ</w:t>
            </w:r>
          </w:p>
          <w:p>
            <w:pPr>
              <w:pStyle w:val="TextBody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) </w:t>
            </w:r>
            <w:r>
              <w:rPr>
                <w:rFonts w:ascii="TH SarabunIT๙" w:hAnsi="TH SarabunIT๙" w:eastAsia="Times New Roman" w:cs="TH SarabunIT๙"/>
              </w:rPr>
              <w:t>สัดส่วนของประชากรเจ็บป่วยลดลง</w:t>
            </w:r>
          </w:p>
          <w:p>
            <w:pPr>
              <w:pStyle w:val="TextBody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5) </w:t>
            </w:r>
            <w:r>
              <w:rPr>
                <w:rFonts w:ascii="TH SarabunIT๙" w:hAnsi="TH SarabunIT๙" w:eastAsia="Times New Roman" w:cs="TH SarabunIT๙"/>
              </w:rPr>
              <w:t>จำนวนที่เพิ่มขึ้นของประชาชนที่ได้รับการสงเคราะห์ คนชรา คนพิการ และผู้ด้วยโอกาส</w:t>
            </w:r>
          </w:p>
          <w:p>
            <w:pPr>
              <w:pStyle w:val="TextBody"/>
              <w:spacing w:before="0" w:after="12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6) </w:t>
            </w:r>
            <w:r>
              <w:rPr>
                <w:rFonts w:ascii="TH SarabunIT๙" w:hAnsi="TH SarabunIT๙" w:eastAsia="Times New Roman" w:cs="TH SarabunIT๙"/>
              </w:rPr>
              <w:t>ร้อยละที่เพิ่มขึ้นของประชาชนและเจ้าหน้าที่ของอปท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ได้รับการพัฒนาความรู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</w:rPr>
              <w:t>ช่องทางการสื่อสารยังไม่ทั่วถึ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</w:rPr>
              <w:t>นักเรียนขาดสื่อการเรียนการสอนที่จำเป็นต่อการพัฒนาการศึกษาระดับก่อนปฐมวั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eastAsia="Times New Roman" w:cs="TH SarabunIT๙"/>
              </w:rPr>
              <w:t>ประชาชนไม่มีสถานที่สำหรับออกกำลังกา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) </w:t>
            </w:r>
            <w:r>
              <w:rPr>
                <w:rFonts w:ascii="TH SarabunIT๙" w:hAnsi="TH SarabunIT๙" w:eastAsia="Times New Roman" w:cs="TH SarabunIT๙"/>
              </w:rPr>
              <w:t>การสาธารณสุขยังไม่ทั่วถึ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5) </w:t>
            </w:r>
            <w:r>
              <w:rPr>
                <w:rFonts w:ascii="TH SarabunIT๙" w:hAnsi="TH SarabunIT๙" w:eastAsia="Times New Roman" w:cs="TH SarabunIT๙"/>
              </w:rPr>
              <w:t>การสงเคราะห์คนชรา คนพิการ และผู้ด้วยโอกาสยังไม่ทั่วถึ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6) </w:t>
            </w:r>
            <w:r>
              <w:rPr>
                <w:rFonts w:ascii="TH SarabunIT๙" w:hAnsi="TH SarabunIT๙" w:eastAsia="Times New Roman" w:cs="TH SarabunIT๙"/>
              </w:rPr>
              <w:t>ประชาชนและเจ้าหน้าที่ขาดความรู้ความเข้าใจการให้บริการสาธารณะของรั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0  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>45  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>20  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>18  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0  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ind w:left="-141" w:right="-108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0 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0  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>8  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>5  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>3  %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  %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5 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5  %</w:t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1  %</w:t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>5  %</w:t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>4  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0  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5 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5  %</w:t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3  %</w:t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>5  %</w:t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>5  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0  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5%</w:t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</w:tbl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441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369"/>
        <w:gridCol w:w="4110"/>
        <w:gridCol w:w="993"/>
        <w:gridCol w:w="1134"/>
        <w:gridCol w:w="992"/>
        <w:gridCol w:w="850"/>
      </w:tblGrid>
      <w:tr>
        <w:trPr>
          <w:trHeight w:val="388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จุดมุ่งหมายเพื่อการพัฒนาท้องถิ่น                                         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(Goals)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ls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ข้อมูลพื้นฐาน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Baseline Data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เป้าหมาย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(Targets)</w:t>
            </w:r>
          </w:p>
        </w:tc>
      </w:tr>
      <w:tr>
        <w:trPr>
          <w:trHeight w:val="52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64</w:t>
            </w:r>
          </w:p>
        </w:tc>
      </w:tr>
      <w:tr>
        <w:trPr>
          <w:trHeight w:val="95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</w:rPr>
              <w:t>การจัดระเบียบสังคมให้มีความมั่นคง ปลอดภัยในชีวิตและทรัพย์สิน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</w:rPr>
              <w:t>จำนวนคดีประทุษร้ายต่อทรัพย์สิน ชีวิต ร่างกาย เพศ และยาเสพติดลดล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</w:rPr>
              <w:t>ประชาชนยังขาดจิตสำนึกในการรับผิดชอบต่อสังค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6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>100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5 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5 %</w:t>
            </w:r>
          </w:p>
        </w:tc>
      </w:tr>
      <w:tr>
        <w:trPr>
          <w:trHeight w:val="64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</w:rPr>
              <w:t>ประชาชนมีงานทำ  มีรายได้</w:t>
            </w:r>
          </w:p>
          <w:p>
            <w:pPr>
              <w:pStyle w:val="TextBody"/>
              <w:spacing w:before="0" w:after="12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</w:rPr>
              <w:t>สัดส่วนของประชาชนมีรายได้เพิ่มขึ้น</w:t>
            </w:r>
          </w:p>
          <w:p>
            <w:pPr>
              <w:pStyle w:val="TextBody"/>
              <w:spacing w:before="0" w:after="12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</w:rPr>
              <w:t>ประชาชนมีรายได้ไม่เพียงพอในการยังชี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</w:rPr>
              <w:t>30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>5  %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 %</w:t>
            </w:r>
          </w:p>
        </w:tc>
      </w:tr>
      <w:tr>
        <w:trPr>
          <w:trHeight w:val="178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</w:rPr>
              <w:t>การบริหารจัดการทรัพยากรธรรมชาติและสิ่งแวดล้อม</w:t>
            </w:r>
          </w:p>
          <w:p>
            <w:pPr>
              <w:pStyle w:val="TextBody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TextBody"/>
              <w:spacing w:before="0" w:after="12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</w:rPr>
              <w:t>จำนวนต้นไม้ที่เพิ่มขึ้น</w:t>
            </w:r>
          </w:p>
          <w:p>
            <w:pPr>
              <w:pStyle w:val="TextBody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</w:rPr>
              <w:t>ร้อยละความสำเร็จของแผนการจัดการขยะชุมชน</w:t>
            </w:r>
          </w:p>
          <w:p>
            <w:pPr>
              <w:pStyle w:val="TextBody"/>
              <w:spacing w:before="0" w:after="12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eastAsia="Times New Roman" w:cs="TH SarabunIT๙"/>
              </w:rPr>
              <w:t>ร้อยละของจำนวนภาชนะรองรับขยะมูลฝอยที่เพียงพอต่อความต้องการ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</w:rPr>
              <w:t>ในพื้นที่มีการปลูกต้นไม้ยืนต้นน้อ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</w:rPr>
              <w:t>ประชาชนยังมีส่วนร่วมในการจัดการขยะชุมชนน้อ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eastAsia="Times New Roman" w:cs="TH SarabunIT๙"/>
              </w:rPr>
              <w:t>จำนวนภาชนะรองรับขยะมีไม่เพียงพอต่อความต้องกา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</w:rPr>
              <w:t>15  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</w:rPr>
              <w:t>20  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</w:rPr>
              <w:t>2  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</w:rPr>
              <w:t>5  %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</w:rPr>
              <w:t>4  %</w:t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  %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0%</w:t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</w:rPr>
              <w:t>4  %</w:t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  %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19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eastAsia="Times New Roman" w:cs="TH SarabunIT๙"/>
              </w:rPr>
              <w:t xml:space="preserve">การอนุรักษ์ สืบทอด ศิลปวัฒนธรรม  ศาสนาจารีตประเพณีและภูมิปัญญาท้องถิ่น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</w:rPr>
              <w:t>ร้อยละของจำนวนเครือข่ายการเฝ้าระวังเพิ่มขึ้น</w:t>
            </w:r>
          </w:p>
          <w:p>
            <w:pPr>
              <w:pStyle w:val="TextBody"/>
              <w:spacing w:before="240" w:after="12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</w:rPr>
              <w:t>ร้อยละของผู้เข้าร่วมกิจกรรมทางวัฒนธรรมมีความภูมิใจในความเป็นไทย</w:t>
            </w:r>
          </w:p>
          <w:p>
            <w:pPr>
              <w:pStyle w:val="TextBody"/>
              <w:spacing w:before="0" w:after="12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eastAsia="Times New Roman" w:cs="TH SarabunIT๙"/>
              </w:rPr>
              <w:t>เด็กและเยาวชนได้รับการสนับสนุนด้านการศึกษาตามนโยบายและรัฐบา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</w:rPr>
              <w:t>จำนวนประชาขนขาดจิตสำนึกในการมีส่วนร่วมในกิจกรรมทางด้านวัฒนธรรม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</w:rPr>
              <w:t>ประชาชนยังมีส่วนร่วมในกิจกรรมทางวัฒนธรรมต่าง  ๆ น้อ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eastAsia="Times New Roman" w:cs="TH SarabunIT๙"/>
              </w:rPr>
              <w:t>การสนับสนุนด้านการศึกษายังไม่เพียงพอและทั่วถึ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</w:rPr>
              <w:t>60  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0  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</w:rPr>
              <w:t>5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</w:rPr>
              <w:t>15  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  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</w:rPr>
              <w:t>15  %</w:t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2  %</w:t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</w:rPr>
              <w:t>15  %</w:t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4  %</w:t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5 %</w:t>
            </w:r>
          </w:p>
        </w:tc>
      </w:tr>
      <w:tr>
        <w:trPr>
          <w:trHeight w:val="5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eastAsia="Times New Roman" w:cs="TH SarabunIT๙"/>
              </w:rPr>
              <w:t>การบริหารในระบบเชิงบูรณาการ เน้นการทำงานโปร่งใส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</w:rPr>
              <w:t>หน่วยงานมีความโปร่งใสในการปฏิบัติตามเกณฑ์ที่กำหนดไว้</w:t>
            </w:r>
          </w:p>
          <w:p>
            <w:pPr>
              <w:pStyle w:val="TextBody"/>
              <w:spacing w:before="0" w:after="12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</w:rPr>
              <w:t>ประชาชนที่ได้รับบริการมีความพึงพอใจในการให้บริการ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</w:rPr>
              <w:t>การขาดจรรยาบรรณในมาตรการป้องกันและปราบปรามการทุจริตประพฤติมิชอบในวงราชกา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</w:rPr>
              <w:t>การไม่ได้รับการอำนวยความสะดวกในการให้บริการประชา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>70%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0%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>70%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0%</w:t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>70%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>70%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5840" w:h="12240"/>
          <w:pgMar w:left="1440" w:right="1134" w:gutter="0" w:header="709" w:top="9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การพัฒนาที่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บ้านเมืองที่ดี</w:t>
      </w:r>
    </w:p>
    <w:p>
      <w:pPr>
        <w:pStyle w:val="Normal"/>
        <w:tabs>
          <w:tab w:val="clear" w:pos="720"/>
          <w:tab w:val="left" w:pos="1134" w:leader="none"/>
        </w:tabs>
        <w:ind w:left="3261" w:hanging="426"/>
        <w:rPr/>
      </w:pP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เสริมการมีส่วนร่วมของประชาชนและองค์กรทุกภาคส่วน</w:t>
      </w:r>
    </w:p>
    <w:p>
      <w:pPr>
        <w:pStyle w:val="Normal"/>
        <w:tabs>
          <w:tab w:val="clear" w:pos="720"/>
          <w:tab w:val="left" w:pos="1134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พิ่มศักยภาพของบุคลากรและองค์กรให้มีขีดความสามารถใ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จัดระเบียบของชุมชนและสังคม</w:t>
      </w:r>
    </w:p>
    <w:p>
      <w:pPr>
        <w:pStyle w:val="Normal"/>
        <w:spacing w:before="240" w:after="0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การพัฒนา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tabs>
          <w:tab w:val="clear" w:pos="720"/>
          <w:tab w:val="left" w:pos="-142" w:leader="none"/>
        </w:tabs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และปรับปรุงบำรุงถนน  ทางเท้า ท่อระบายน้ำให้เป็นไปด้วยความสะดวก</w:t>
      </w:r>
    </w:p>
    <w:p>
      <w:pPr>
        <w:pStyle w:val="Normal"/>
        <w:tabs>
          <w:tab w:val="clear" w:pos="720"/>
          <w:tab w:val="left" w:pos="-142" w:leader="none"/>
        </w:tabs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ขยายเขตไฟฟ้าและไฟฟ้าสาธารณะ</w:t>
      </w:r>
    </w:p>
    <w:p>
      <w:pPr>
        <w:pStyle w:val="Normal"/>
        <w:tabs>
          <w:tab w:val="clear" w:pos="720"/>
          <w:tab w:val="left" w:pos="-142" w:leader="none"/>
        </w:tabs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และขยายเขตการบริการประปา</w:t>
      </w:r>
    </w:p>
    <w:p>
      <w:pPr>
        <w:pStyle w:val="Normal"/>
        <w:tabs>
          <w:tab w:val="clear" w:pos="720"/>
          <w:tab w:val="left" w:pos="-142" w:leader="none"/>
        </w:tabs>
        <w:ind w:left="2835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ระบบส่งน้ำเพื่อการเกษตร</w:t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การพัฒนาที่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เศรษฐกิจ</w:t>
      </w:r>
    </w:p>
    <w:p>
      <w:pPr>
        <w:pStyle w:val="Normal"/>
        <w:tabs>
          <w:tab w:val="clear" w:pos="720"/>
          <w:tab w:val="left" w:pos="1134" w:leader="none"/>
        </w:tabs>
        <w:ind w:left="3261" w:hanging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ศักยภาพและขีดความสามารถในการเพิ่มผลผลิตทางการเกษตรอินทรีย์และการแปรรูปสินค้าทางการเกษตร</w:t>
      </w:r>
    </w:p>
    <w:p>
      <w:pPr>
        <w:pStyle w:val="Normal"/>
        <w:ind w:left="3402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เพิ่มทักษะอาชีพของครัวเรือนและกลุ่มอาชีพ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ตระหนักแก่ผู้ประกอบการและผู้บริโภค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เรียนรู้เศรษฐกิจพอเพียงของชุมชน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สนับสนุนการตลาดสินค้าแปรรูป</w:t>
      </w:r>
    </w:p>
    <w:p>
      <w:pPr>
        <w:pStyle w:val="Normal"/>
        <w:spacing w:before="120" w:after="0"/>
        <w:ind w:left="2149" w:firstLine="11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การพัฒนา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คุณภาพชีวิต</w:t>
      </w:r>
    </w:p>
    <w:p>
      <w:pPr>
        <w:pStyle w:val="Normal"/>
        <w:tabs>
          <w:tab w:val="clear" w:pos="720"/>
          <w:tab w:val="left" w:pos="1134" w:leader="none"/>
        </w:tabs>
        <w:ind w:left="3402" w:hanging="567"/>
        <w:rPr/>
      </w:pP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ด้าน</w:t>
      </w:r>
      <w:r>
        <w:rPr>
          <w:rFonts w:ascii="TH SarabunIT๙" w:hAnsi="TH SarabunIT๙" w:cs="TH SarabunIT๙"/>
          <w:sz w:val="32"/>
          <w:sz w:val="32"/>
          <w:szCs w:val="32"/>
        </w:rPr>
        <w:t>คุณธรรม จริยธรรมและวัฒนธรรมประเพณีท้องถิ่นไทย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ส่งเสริมการศึกษา</w:t>
      </w:r>
    </w:p>
    <w:p>
      <w:pPr>
        <w:pStyle w:val="Normal"/>
        <w:tabs>
          <w:tab w:val="clear" w:pos="720"/>
          <w:tab w:val="left" w:pos="1134" w:leader="none"/>
        </w:tabs>
        <w:ind w:left="216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ด้านสุขภาพและอนามัย</w:t>
      </w:r>
    </w:p>
    <w:p>
      <w:pPr>
        <w:pStyle w:val="Normal"/>
        <w:tabs>
          <w:tab w:val="clear" w:pos="720"/>
          <w:tab w:val="left" w:pos="1134" w:leader="none"/>
        </w:tabs>
        <w:ind w:left="216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ส่งเสริมด้านสวัสดิการของชุมชน</w:t>
      </w:r>
    </w:p>
    <w:p>
      <w:pPr>
        <w:pStyle w:val="Normal"/>
        <w:tabs>
          <w:tab w:val="clear" w:pos="720"/>
          <w:tab w:val="left" w:pos="1134" w:leader="none"/>
        </w:tabs>
        <w:ind w:left="216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๕ 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สิ่งเสริมด้านกีฬาและการนันทนาการ</w:t>
      </w:r>
    </w:p>
    <w:p>
      <w:pPr>
        <w:pStyle w:val="Normal"/>
        <w:tabs>
          <w:tab w:val="clear" w:pos="720"/>
          <w:tab w:val="left" w:pos="1134" w:leader="none"/>
        </w:tabs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๖ 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สาธารณะที่จำเป็น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</w:p>
    <w:p>
      <w:pPr>
        <w:pStyle w:val="Style14"/>
        <w:spacing w:before="12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การพัฒนาที่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สิ่งแวดล้อม</w:t>
      </w:r>
    </w:p>
    <w:p>
      <w:pPr>
        <w:pStyle w:val="Normal"/>
        <w:tabs>
          <w:tab w:val="clear" w:pos="720"/>
          <w:tab w:val="left" w:pos="1134" w:leader="none"/>
        </w:tabs>
        <w:ind w:left="3402" w:hanging="567"/>
        <w:rPr/>
      </w:pPr>
      <w:r>
        <w:rPr>
          <w:rFonts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จิตสำนึกและความตระหนักในการจัดการทรัพยากรน้ำและสิ่งแวดล้อม</w:t>
      </w:r>
    </w:p>
    <w:p>
      <w:pPr>
        <w:pStyle w:val="Normal"/>
        <w:tabs>
          <w:tab w:val="clear" w:pos="720"/>
          <w:tab w:val="left" w:pos="1134" w:leader="none"/>
        </w:tabs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บำบัดน้ำเสีย</w:t>
      </w:r>
    </w:p>
    <w:p>
      <w:pPr>
        <w:pStyle w:val="Normal"/>
        <w:tabs>
          <w:tab w:val="clear" w:pos="720"/>
          <w:tab w:val="left" w:pos="1134" w:leader="none"/>
        </w:tabs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และรณรงค์การกำจัดขยะมูลฝอย</w:t>
      </w:r>
    </w:p>
    <w:p>
      <w:pPr>
        <w:pStyle w:val="Normal"/>
        <w:tabs>
          <w:tab w:val="clear" w:pos="720"/>
          <w:tab w:val="left" w:pos="1134" w:leader="none"/>
        </w:tabs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ทรัพยากรธรรมชาติและสิ่งแวดล้อม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ยืนทางยุทธศาสตร์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จุดยืนทางยุทธศาสตร์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(Positioning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บ้านหินโงม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กำหนดจุดยืนทางยุทธศาสตร์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Positioning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้านหินโง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ำหนดการพัฒนาที่ครอบคลุมกิจกรรมต่าง ๆ ขององค์การบริหารส่วน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้านหินโง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เกี่ยวข้องกับยุทธศาสตร์การพัฒนา จำนว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ยุทธศาสตร์  และ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ลยุทธ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บ้านเมืองที่ดี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เสริมการมีส่วนร่วมของประชาชนและองค์กรทุกภาคส่ว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พิ่มศักยภาพของบุคลากรและองค์กรให้มีขีดความสามารถใ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จัดระเบียบของชุมชนและสังคม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พื้นฐาน</w:t>
      </w:r>
    </w:p>
    <w:p>
      <w:pPr>
        <w:pStyle w:val="Normal"/>
        <w:tabs>
          <w:tab w:val="clear" w:pos="720"/>
          <w:tab w:val="left" w:pos="-14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และปรับปรุงบำรุงถนน  ทางเท้า ท่อระบายน้ำให้เป็นไปด้วยความสะดวก</w:t>
      </w:r>
    </w:p>
    <w:p>
      <w:pPr>
        <w:pStyle w:val="Normal"/>
        <w:tabs>
          <w:tab w:val="clear" w:pos="720"/>
          <w:tab w:val="left" w:pos="-14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ขยายเขตไฟฟ้าและไฟฟ้าสาธารณะ</w:t>
      </w:r>
    </w:p>
    <w:p>
      <w:pPr>
        <w:pStyle w:val="Normal"/>
        <w:tabs>
          <w:tab w:val="clear" w:pos="720"/>
          <w:tab w:val="left" w:pos="-14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และขยายเขตการบริการประปา</w:t>
      </w:r>
    </w:p>
    <w:p>
      <w:pPr>
        <w:pStyle w:val="Normal"/>
        <w:tabs>
          <w:tab w:val="clear" w:pos="720"/>
          <w:tab w:val="left" w:pos="-14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ระบบส่งน้ำเพื่อการเกษตร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ศรษฐกิจ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ศักยภาพและขีดความสามารถในการเพิ่มผลผลิตทางการเกษตรอินทรีย์และการแปรรูปสินค้าทางการเกษตร</w:t>
      </w:r>
    </w:p>
    <w:p>
      <w:pPr>
        <w:pStyle w:val="Normal"/>
        <w:ind w:left="72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เพิ่มทักษะอาชีพของครัวเรือนและกลุ่มอาชีพ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ตระหนักแก่ผู้ประกอบการและผู้บริโภค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เรียนรู้เศรษฐกิจพอเพียงของชุมชน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สนับสนุนการตลาดสินค้าแปรรูป</w:t>
      </w:r>
    </w:p>
    <w:p>
      <w:pPr>
        <w:pStyle w:val="Normal"/>
        <w:spacing w:before="120" w:after="0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ชีวิต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ด้าน</w:t>
      </w:r>
      <w:r>
        <w:rPr>
          <w:rFonts w:ascii="TH SarabunIT๙" w:hAnsi="TH SarabunIT๙" w:cs="TH SarabunIT๙"/>
          <w:sz w:val="32"/>
          <w:sz w:val="32"/>
          <w:szCs w:val="32"/>
        </w:rPr>
        <w:t>คุณธรรม จริยธรรมและวัฒนธรรมประเพณีท้องถิ่นไทย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ส่งเสริมการศึกษา</w:t>
      </w:r>
    </w:p>
    <w:p>
      <w:pPr>
        <w:pStyle w:val="Normal"/>
        <w:tabs>
          <w:tab w:val="clear" w:pos="720"/>
          <w:tab w:val="left" w:pos="1134" w:leader="none"/>
        </w:tabs>
        <w:ind w:left="216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ด้านสุขภาพและอนามัย</w:t>
      </w:r>
    </w:p>
    <w:p>
      <w:pPr>
        <w:pStyle w:val="Normal"/>
        <w:tabs>
          <w:tab w:val="clear" w:pos="720"/>
          <w:tab w:val="left" w:pos="1134" w:leader="none"/>
        </w:tabs>
        <w:ind w:left="216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ส่งเสริมด้านสวัสดิการของชุมชน</w:t>
      </w:r>
    </w:p>
    <w:p>
      <w:pPr>
        <w:pStyle w:val="Normal"/>
        <w:tabs>
          <w:tab w:val="clear" w:pos="720"/>
          <w:tab w:val="left" w:pos="1134" w:leader="none"/>
        </w:tabs>
        <w:ind w:left="216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๕ 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สิ่งเสริมด้านกีฬาและการนันทนาการ</w:t>
      </w:r>
    </w:p>
    <w:p>
      <w:pPr>
        <w:pStyle w:val="Normal"/>
        <w:tabs>
          <w:tab w:val="clear" w:pos="720"/>
          <w:tab w:val="left" w:pos="1134" w:leader="none"/>
        </w:tabs>
        <w:ind w:left="216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๖ 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สาธารณะที่จำเป็น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</w:p>
    <w:p>
      <w:pPr>
        <w:pStyle w:val="Style14"/>
        <w:spacing w:before="12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แวดล้อม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จิตสำนึกและความตระหนักในการจัดการทรัพยากรน้ำและสิ่งแวดล้อม</w:t>
      </w:r>
    </w:p>
    <w:p>
      <w:pPr>
        <w:pStyle w:val="Normal"/>
        <w:tabs>
          <w:tab w:val="clear" w:pos="720"/>
          <w:tab w:val="left" w:pos="0" w:leader="none"/>
        </w:tabs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บำบัดน้ำเสีย</w:t>
      </w:r>
    </w:p>
    <w:p>
      <w:pPr>
        <w:pStyle w:val="Normal"/>
        <w:tabs>
          <w:tab w:val="clear" w:pos="720"/>
          <w:tab w:val="left" w:pos="1134" w:leader="none"/>
        </w:tabs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และรณรงค์การกำจัดขยะมูลฝอย</w:t>
      </w:r>
    </w:p>
    <w:p>
      <w:pPr>
        <w:pStyle w:val="Normal"/>
        <w:tabs>
          <w:tab w:val="clear" w:pos="720"/>
          <w:tab w:val="left" w:pos="1134" w:leader="none"/>
        </w:tabs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ทรัพยากรธรรมชาติและสิ่งแวดล้อม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ชื่อมโยงของยุทธศาสตร์ในภาพรวม</w:t>
      </w:r>
    </w:p>
    <w:p>
      <w:pPr>
        <w:pStyle w:val="Normal"/>
        <w:ind w:firstLine="851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ภาพรวมแล้วยุทธศาสตร์การพัฒนาขององค์การบริหารส่วนตำบลบ้านหินโง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ุ่ง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ได้แ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จัดการบ้านเมืองที่ดี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โครงสร้าง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ชีว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4"/>
          <w:type w:val="nextPage"/>
          <w:pgSz w:w="12240" w:h="15840"/>
          <w:pgMar w:left="1440" w:right="900" w:gutter="0" w:header="708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ind w:right="-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ชื่อมโยงยุทธศาสตร์การพัฒนาจังหวัดกับยุทธศาสตร์การพัฒนาขององค์การบริหารส่วนตำบลบ้านหินโงม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92455</wp:posOffset>
                </wp:positionH>
                <wp:positionV relativeFrom="paragraph">
                  <wp:posOffset>53340</wp:posOffset>
                </wp:positionV>
                <wp:extent cx="803910" cy="699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ยุทธศาสตร์ชาติ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0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55.05pt;mso-wrap-distance-left:9.05pt;mso-wrap-distance-right:9.05pt;mso-wrap-distance-top:0pt;mso-wrap-distance-bottom:0pt;margin-top:4.2pt;mso-position-vertical-relative:text;margin-left:-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ยุทธศาสตร์ชาติ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20 </w:t>
                      </w:r>
                      <w:r>
                        <w:rPr>
                          <w:rFonts w:ascii="TH SarabunIT๙" w:hAnsi="TH SarabunIT๙" w:cs="TH SarabunIT๙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2440</wp:posOffset>
                </wp:positionH>
                <wp:positionV relativeFrom="paragraph">
                  <wp:posOffset>43180</wp:posOffset>
                </wp:positionV>
                <wp:extent cx="1384300" cy="6038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Angsana New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sz w:val="24"/>
                                <w:sz w:val="24"/>
                                <w:szCs w:val="24"/>
                              </w:rPr>
                              <w:t>ยุทธศาสตร์ด้านความมั่นค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47.55pt;mso-wrap-distance-left:9.05pt;mso-wrap-distance-right:9.05pt;mso-wrap-distance-top:0pt;mso-wrap-distance-bottom:0pt;margin-top:3.4pt;mso-position-vertical-relative:text;margin-left: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Angsana New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  <w:sz w:val="24"/>
                          <w:sz w:val="24"/>
                          <w:szCs w:val="24"/>
                        </w:rPr>
                        <w:t>ยุทธศาสตร์ด้านความมั่นค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74390</wp:posOffset>
                </wp:positionH>
                <wp:positionV relativeFrom="paragraph">
                  <wp:posOffset>52070</wp:posOffset>
                </wp:positionV>
                <wp:extent cx="1384300" cy="596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Angsana New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sz w:val="24"/>
                                <w:sz w:val="24"/>
                                <w:szCs w:val="24"/>
                              </w:rPr>
                              <w:t>ยุทธศาสตร์การพัฒนาและเสริมสร้างศักยภาพ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47pt;mso-wrap-distance-left:9.05pt;mso-wrap-distance-right:9.05pt;mso-wrap-distance-top:0pt;mso-wrap-distance-bottom:0pt;margin-top:4.1pt;mso-position-vertical-relative:text;margin-left:2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Angsana New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  <w:sz w:val="24"/>
                          <w:sz w:val="24"/>
                          <w:szCs w:val="24"/>
                        </w:rPr>
                        <w:t>ยุทธศาสตร์การพัฒนาและเสริมสร้างศักยภาพ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27225</wp:posOffset>
                </wp:positionH>
                <wp:positionV relativeFrom="paragraph">
                  <wp:posOffset>43815</wp:posOffset>
                </wp:positionV>
                <wp:extent cx="1384300" cy="6045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Angsana New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sz w:val="24"/>
                                <w:sz w:val="24"/>
                                <w:szCs w:val="24"/>
                              </w:rPr>
                              <w:t>ยุทธศาสตร์ด้านการสร้างความสามารถในการแข่งข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47.6pt;mso-wrap-distance-left:9.05pt;mso-wrap-distance-right:9.05pt;mso-wrap-distance-top:0pt;mso-wrap-distance-bottom:0pt;margin-top:3.45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Angsana New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  <w:sz w:val="24"/>
                          <w:sz w:val="24"/>
                          <w:szCs w:val="24"/>
                        </w:rPr>
                        <w:t>ยุทธศาสตร์ด้านการสร้างความสามารถในการแข่งข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90440</wp:posOffset>
                </wp:positionH>
                <wp:positionV relativeFrom="paragraph">
                  <wp:posOffset>44450</wp:posOffset>
                </wp:positionV>
                <wp:extent cx="1384300" cy="6051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Angsana New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sz w:val="24"/>
                                <w:sz w:val="24"/>
                                <w:szCs w:val="24"/>
                              </w:rPr>
                              <w:t>ยุทธศาสตร์ด้านการสร้างโอกาสความเสมอภาคและเท่าเทียมกันทาง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47.65pt;mso-wrap-distance-left:9.05pt;mso-wrap-distance-right:9.05pt;mso-wrap-distance-top:0pt;mso-wrap-distance-bottom:0pt;margin-top:3.5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Angsana New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  <w:sz w:val="24"/>
                          <w:sz w:val="24"/>
                          <w:szCs w:val="24"/>
                        </w:rPr>
                        <w:t>ยุทธศาสตร์ด้านการสร้างโอกาสความเสมอภาคและเท่าเทียมกันทาง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05220</wp:posOffset>
                </wp:positionH>
                <wp:positionV relativeFrom="paragraph">
                  <wp:posOffset>43815</wp:posOffset>
                </wp:positionV>
                <wp:extent cx="1384300" cy="6051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Angsana New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sz w:val="24"/>
                                <w:sz w:val="24"/>
                                <w:szCs w:val="24"/>
                              </w:rPr>
                              <w:t>ยุทธศาสตร์ด้านการสร้างการเติบโตบนคุณภาพชีวิตที่เป็นมิตรกับ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47.65pt;mso-wrap-distance-left:9.05pt;mso-wrap-distance-right:9.05pt;mso-wrap-distance-top:0pt;mso-wrap-distance-bottom:0pt;margin-top:3.45pt;mso-position-vertical-relative:text;margin-left:48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Angsana New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  <w:sz w:val="24"/>
                          <w:sz w:val="24"/>
                          <w:szCs w:val="24"/>
                        </w:rPr>
                        <w:t>ยุทธศาสตร์ด้านการสร้างการเติบโตบนคุณภาพชีวิตที่เป็นมิตรกับ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20635</wp:posOffset>
                </wp:positionH>
                <wp:positionV relativeFrom="paragraph">
                  <wp:posOffset>43815</wp:posOffset>
                </wp:positionV>
                <wp:extent cx="1384300" cy="6051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Angsana New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sz w:val="24"/>
                                <w:sz w:val="24"/>
                                <w:szCs w:val="24"/>
                              </w:rPr>
                              <w:t>ยุทธศาสตร์ด้านการปรับสมดุลและพัฒนาระบบการบริหารจัดการภาครั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47.65pt;mso-wrap-distance-left:9.05pt;mso-wrap-distance-right:9.05pt;mso-wrap-distance-top:0pt;mso-wrap-distance-bottom:0pt;margin-top:3.45pt;mso-position-vertical-relative:text;margin-left:60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Angsana New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  <w:sz w:val="24"/>
                          <w:sz w:val="24"/>
                          <w:szCs w:val="24"/>
                        </w:rPr>
                        <w:t>ยุทธศาสตร์ด้านการปรับสมดุลและพัฒนาระบบการบริหารจัดการภาครั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2" w:leader="none"/>
        </w:tabs>
        <w:autoSpaceDE w:val="false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autoSpaceDE w:val="false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22655</wp:posOffset>
                </wp:positionH>
                <wp:positionV relativeFrom="paragraph">
                  <wp:posOffset>106680</wp:posOffset>
                </wp:positionV>
                <wp:extent cx="0" cy="474345"/>
                <wp:effectExtent l="5080" t="0" r="5080" b="0"/>
                <wp:wrapNone/>
                <wp:docPr id="11" name="ตัวเชื่อมต่อตรง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8.4pt" to="72.65pt,45.7pt" ID="ตัวเชื่อมต่อตรง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548370</wp:posOffset>
                </wp:positionH>
                <wp:positionV relativeFrom="paragraph">
                  <wp:posOffset>106680</wp:posOffset>
                </wp:positionV>
                <wp:extent cx="0" cy="482600"/>
                <wp:effectExtent l="5080" t="0" r="5080" b="0"/>
                <wp:wrapNone/>
                <wp:docPr id="12" name="ตัวเชื่อมต่อตรง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1pt,8.4pt" to="673.1pt,46.35pt" ID="ตัวเชื่อมต่อตรง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69340</wp:posOffset>
                </wp:positionH>
                <wp:positionV relativeFrom="paragraph">
                  <wp:posOffset>106680</wp:posOffset>
                </wp:positionV>
                <wp:extent cx="563880" cy="491490"/>
                <wp:effectExtent l="3175" t="3810" r="3175" b="3810"/>
                <wp:wrapNone/>
                <wp:docPr id="13" name="ตัวเชื่อมต่อตรง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8.4pt" to="128.55pt,47.05pt" ID="ตัวเชื่อมต่อตรง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27300</wp:posOffset>
                </wp:positionH>
                <wp:positionV relativeFrom="paragraph">
                  <wp:posOffset>106680</wp:posOffset>
                </wp:positionV>
                <wp:extent cx="0" cy="474345"/>
                <wp:effectExtent l="5080" t="0" r="5080" b="0"/>
                <wp:wrapNone/>
                <wp:docPr id="14" name="ตัวเชื่อมต่อตรง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8.4pt" to="199pt,45.7pt" ID="ตัวเชื่อมต่อตรง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51455</wp:posOffset>
                </wp:positionH>
                <wp:positionV relativeFrom="paragraph">
                  <wp:posOffset>106680</wp:posOffset>
                </wp:positionV>
                <wp:extent cx="476885" cy="482600"/>
                <wp:effectExtent l="3810" t="3810" r="3810" b="3810"/>
                <wp:wrapNone/>
                <wp:docPr id="15" name="ตัวเชื่อมต่อตรง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8.4pt" to="254.15pt,46.35pt" ID="ตัวเชื่อมต่อตรง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18305</wp:posOffset>
                </wp:positionH>
                <wp:positionV relativeFrom="paragraph">
                  <wp:posOffset>106680</wp:posOffset>
                </wp:positionV>
                <wp:extent cx="0" cy="474345"/>
                <wp:effectExtent l="5080" t="0" r="5080" b="0"/>
                <wp:wrapNone/>
                <wp:docPr id="16" name="ตัวเชื่อมต่อตรง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5pt,8.4pt" to="332.15pt,45.7pt" ID="ตัวเชื่อมต่อตรง 2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91150</wp:posOffset>
                </wp:positionH>
                <wp:positionV relativeFrom="paragraph">
                  <wp:posOffset>106680</wp:posOffset>
                </wp:positionV>
                <wp:extent cx="579755" cy="499745"/>
                <wp:effectExtent l="3175" t="3810" r="3175" b="3810"/>
                <wp:wrapNone/>
                <wp:docPr id="17" name="ตัวเชื่อมต่อตรง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49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pt,8.4pt" to="470.1pt,47.7pt" ID="ตัวเชื่อมต่อตรง 2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75250</wp:posOffset>
                </wp:positionH>
                <wp:positionV relativeFrom="page">
                  <wp:posOffset>106680</wp:posOffset>
                </wp:positionV>
                <wp:extent cx="0" cy="499745"/>
                <wp:effectExtent l="5080" t="0" r="5080" b="0"/>
                <wp:wrapNone/>
                <wp:docPr id="18" name="ตัวเชื่อมต่อตรง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pt,8.4pt" to="407.5pt,47.7pt" ID="ตัวเชื่อมต่อตรง 227" stroked="t" o:allowincell="f" style="position:absolute;mso-position-vertical-relative:pag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952615</wp:posOffset>
                </wp:positionH>
                <wp:positionV relativeFrom="paragraph">
                  <wp:posOffset>106680</wp:posOffset>
                </wp:positionV>
                <wp:extent cx="0" cy="491490"/>
                <wp:effectExtent l="5080" t="0" r="5080" b="0"/>
                <wp:wrapNone/>
                <wp:docPr id="19" name="ตัวเชื่อมต่อตรง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45pt,8.4pt" to="547.45pt,47.05pt" ID="ตัวเชื่อมต่อตรง 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116445</wp:posOffset>
                </wp:positionH>
                <wp:positionV relativeFrom="paragraph">
                  <wp:posOffset>106680</wp:posOffset>
                </wp:positionV>
                <wp:extent cx="563880" cy="491490"/>
                <wp:effectExtent l="3175" t="3810" r="3175" b="3810"/>
                <wp:wrapNone/>
                <wp:docPr id="20" name="ตัวเชื่อมต่อตรง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35pt,8.4pt" to="604.7pt,47.05pt" ID="ตัวเชื่อมต่อตรง 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72" w:leader="none"/>
        </w:tabs>
        <w:autoSpaceDE w:val="false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2" w:leader="none"/>
        </w:tabs>
        <w:autoSpaceDE w:val="false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0070</wp:posOffset>
                </wp:positionH>
                <wp:positionV relativeFrom="paragraph">
                  <wp:posOffset>151765</wp:posOffset>
                </wp:positionV>
                <wp:extent cx="668655" cy="116903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การเสริมสร้างและพัฒนาศักยภาพทุนมนุษ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92.05pt;mso-wrap-distance-left:9.05pt;mso-wrap-distance-right:9.05pt;mso-wrap-distance-top:0pt;mso-wrap-distance-bottom:0pt;margin-top:11.95pt;mso-position-vertical-relative:text;margin-left:4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การเสริมสร้างและพัฒนาศักยภาพทุน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3615</wp:posOffset>
                </wp:positionH>
                <wp:positionV relativeFrom="paragraph">
                  <wp:posOffset>151765</wp:posOffset>
                </wp:positionV>
                <wp:extent cx="676275" cy="121666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21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การสร้างความเข้มแข็งทางเศรษฐกิจและแข่งขันได้อย่าง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95.8pt;mso-wrap-distance-left:9.05pt;mso-wrap-distance-right:9.05pt;mso-wrap-distance-top:0pt;mso-wrap-distance-bottom:0pt;margin-top:11.95pt;mso-position-vertical-relative:text;margin-left:177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การสร้างความเข้มแข็งทางเศรษฐกิจและแข่งขันได้อย่าง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86840</wp:posOffset>
                </wp:positionH>
                <wp:positionV relativeFrom="paragraph">
                  <wp:posOffset>151765</wp:posOffset>
                </wp:positionV>
                <wp:extent cx="716280" cy="116903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การสร้างความเป็นธรรมลดความเหลื่อมล้ำใน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pt;height:92.05pt;mso-wrap-distance-left:9.05pt;mso-wrap-distance-right:9.05pt;mso-wrap-distance-top:0pt;mso-wrap-distance-bottom:0pt;margin-top:11.95pt;mso-position-vertical-relative:text;margin-left:1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การสร้างความเป็นธรรมลดความเหลื่อมล้ำใน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72130</wp:posOffset>
                </wp:positionH>
                <wp:positionV relativeFrom="paragraph">
                  <wp:posOffset>151765</wp:posOffset>
                </wp:positionV>
                <wp:extent cx="708025" cy="121666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21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การเติบโตที่เป็นมิตรกับสิ่งแวดล้อมเพื่อการพัฒนาอย่าง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95.8pt;mso-wrap-distance-left:9.05pt;mso-wrap-distance-right:9.05pt;mso-wrap-distance-top:0pt;mso-wrap-distance-bottom:0pt;margin-top:11.95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การเติบโตที่เป็นมิตรกับสิ่งแวดล้อมเพื่อการพัฒนาอย่าง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38905</wp:posOffset>
                </wp:positionH>
                <wp:positionV relativeFrom="paragraph">
                  <wp:posOffset>159385</wp:posOffset>
                </wp:positionV>
                <wp:extent cx="748030" cy="120904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การเสริมสร้างความมั่นคงแห่งชาติเพื่อการพัฒนาประเทศสู่ความมั่งคั่งและ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95.2pt;mso-wrap-distance-left:9.05pt;mso-wrap-distance-right:9.05pt;mso-wrap-distance-top:0pt;mso-wrap-distance-bottom:0pt;margin-top:12.55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การเสริมสร้างความมั่นคงแห่งชาติเพื่อการพัฒนาประเทศสู่ความมั่งคั่งและ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89805</wp:posOffset>
                </wp:positionH>
                <wp:positionV relativeFrom="paragraph">
                  <wp:posOffset>159385</wp:posOffset>
                </wp:positionV>
                <wp:extent cx="755650" cy="116141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การบริหารจัดการในภาครัฐ การป้องกันการทุจริตประพฤติมิชอบและธรรมาภิบาลในสังคม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91.45pt;mso-wrap-distance-left:9.05pt;mso-wrap-distance-right:9.05pt;mso-wrap-distance-top:0pt;mso-wrap-distance-bottom:0pt;margin-top:12.55pt;mso-position-vertical-relative:text;margin-left:37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การบริหารจัดการในภาครัฐ การป้องกันการทุจริตประพฤติมิชอบและธรรมาภิบาลในสังคม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20080</wp:posOffset>
                </wp:positionH>
                <wp:positionV relativeFrom="paragraph">
                  <wp:posOffset>167640</wp:posOffset>
                </wp:positionV>
                <wp:extent cx="700405" cy="115316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153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การพัฒนาโครงสร้างพื้นฐานและระบบโลจิสติกส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90.8pt;mso-wrap-distance-left:9.05pt;mso-wrap-distance-right:9.05pt;mso-wrap-distance-top:0pt;mso-wrap-distance-bottom:0pt;margin-top:13.2pt;mso-position-vertical-relative:text;margin-left:4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การพัฒนาโครงสร้างพื้นฐานและระบบโลจิสติกส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70980</wp:posOffset>
                </wp:positionH>
                <wp:positionV relativeFrom="paragraph">
                  <wp:posOffset>159385</wp:posOffset>
                </wp:positionV>
                <wp:extent cx="700405" cy="116141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การพัฒนาวิทยาศาสตร์ เทคโนโลยี วิจัย และนวัต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91.45pt;mso-wrap-distance-left:9.05pt;mso-wrap-distance-right:9.05pt;mso-wrap-distance-top:0pt;mso-wrap-distance-bottom:0pt;margin-top:12.55pt;mso-position-vertical-relative:text;margin-left:5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การพัฒนาวิทยาศาสตร์ เทคโนโลยี วิจัย และนวัต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21880</wp:posOffset>
                </wp:positionH>
                <wp:positionV relativeFrom="paragraph">
                  <wp:posOffset>159385</wp:posOffset>
                </wp:positionV>
                <wp:extent cx="700405" cy="116078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16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การพัฒนาภาค เมือง และพื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นที่เศรษฐ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91.4pt;mso-wrap-distance-left:9.05pt;mso-wrap-distance-right:9.05pt;mso-wrap-distance-top:0pt;mso-wrap-distance-bottom:0pt;margin-top:12.55pt;mso-position-vertical-relative:text;margin-left:58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การพัฒนาภาค เมือง และพื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นที่เศรษฐ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216900</wp:posOffset>
                </wp:positionH>
                <wp:positionV relativeFrom="paragraph">
                  <wp:posOffset>151765</wp:posOffset>
                </wp:positionV>
                <wp:extent cx="700405" cy="116903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ความร่วมมือระหว่างประเทศเพื่อ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92.05pt;mso-wrap-distance-left:9.05pt;mso-wrap-distance-right:9.05pt;mso-wrap-distance-top:0pt;mso-wrap-distance-bottom:0pt;margin-top:11.95pt;mso-position-vertical-relative:text;margin-left:6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ความร่วมมือระหว่างประเทศเพื่อ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92455</wp:posOffset>
                </wp:positionH>
                <wp:positionV relativeFrom="paragraph">
                  <wp:posOffset>146050</wp:posOffset>
                </wp:positionV>
                <wp:extent cx="803910" cy="84328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ผนพัฒนาเศรษฐกิจ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ฉบับ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66.4pt;mso-wrap-distance-left:9.05pt;mso-wrap-distance-right:9.05pt;mso-wrap-distance-top:0pt;mso-wrap-distance-bottom:0pt;margin-top:11.5pt;mso-position-vertical-relative:text;margin-left:-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ผนพัฒนาเศรษฐกิจ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ฉบับที่ </w:t>
                      </w:r>
                      <w:r>
                        <w:rPr>
                          <w:rFonts w:cs="TH SarabunIT๙" w:ascii="TH SarabunIT๙" w:hAnsi="TH SarabunIT๙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2" w:leader="none"/>
        </w:tabs>
        <w:autoSpaceDE w:val="false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autoSpaceDE w:val="false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autoSpaceDE w:val="false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autoSpaceDE w:val="false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900545</wp:posOffset>
                </wp:positionH>
                <wp:positionV relativeFrom="paragraph">
                  <wp:posOffset>257175</wp:posOffset>
                </wp:positionV>
                <wp:extent cx="363220" cy="474345"/>
                <wp:effectExtent l="3810" t="3175" r="3810" b="3175"/>
                <wp:wrapNone/>
                <wp:docPr id="32" name="ตัวเชื่อมต่อตรง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47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35pt,20.25pt" to="571.9pt,57.55pt" ID="ตัวเชื่อมต่อตรง 2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586345</wp:posOffset>
                </wp:positionH>
                <wp:positionV relativeFrom="paragraph">
                  <wp:posOffset>257175</wp:posOffset>
                </wp:positionV>
                <wp:extent cx="194310" cy="474345"/>
                <wp:effectExtent l="4445" t="1905" r="4445" b="1905"/>
                <wp:wrapNone/>
                <wp:docPr id="33" name="ตัวเชื่อมต่อตรง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47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35pt,20.25pt" to="612.6pt,57.55pt" ID="ตัวเชื่อมต่อตรง 24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23815</wp:posOffset>
                </wp:positionH>
                <wp:positionV relativeFrom="paragraph">
                  <wp:posOffset>257175</wp:posOffset>
                </wp:positionV>
                <wp:extent cx="3514090" cy="474345"/>
                <wp:effectExtent l="1270" t="5080" r="1270" b="5080"/>
                <wp:wrapNone/>
                <wp:docPr id="34" name="ตัวเชื่อมต่อตรง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13960" cy="47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45pt,20.25pt" to="680.1pt,57.55pt" ID="ตัวเชื่อมต่อตรง 24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22655</wp:posOffset>
                </wp:positionH>
                <wp:positionV relativeFrom="paragraph">
                  <wp:posOffset>257175</wp:posOffset>
                </wp:positionV>
                <wp:extent cx="8255" cy="422275"/>
                <wp:effectExtent l="5080" t="635" r="5080" b="635"/>
                <wp:wrapNone/>
                <wp:docPr id="35" name="ตัวเชื่อมต่อตรง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20.25pt" to="73.25pt,53.45pt" ID="ตัวเชื่อมต่อตรง 2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72" w:leader="none"/>
        </w:tabs>
        <w:autoSpaceDE w:val="false"/>
        <w:jc w:val="both"/>
        <w:rPr>
          <w:rFonts w:ascii="TH SarabunPSK" w:hAnsi="TH SarabunPSK" w:cs="TH SarabunPSK"/>
          <w:b/>
          <w:b/>
          <w:bCs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33220</wp:posOffset>
                </wp:positionH>
                <wp:positionV relativeFrom="paragraph">
                  <wp:posOffset>34290</wp:posOffset>
                </wp:positionV>
                <wp:extent cx="1744980" cy="379095"/>
                <wp:effectExtent l="1270" t="5080" r="1270" b="5080"/>
                <wp:wrapNone/>
                <wp:docPr id="36" name="ตัวเชื่อมต่อตรง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492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2.7pt" to="265.95pt,32.5pt" ID="ตัวเชื่อมต่อตรง 23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18895</wp:posOffset>
                </wp:positionH>
                <wp:positionV relativeFrom="paragraph">
                  <wp:posOffset>34290</wp:posOffset>
                </wp:positionV>
                <wp:extent cx="1303655" cy="379095"/>
                <wp:effectExtent l="1905" t="5080" r="1905" b="5080"/>
                <wp:wrapNone/>
                <wp:docPr id="37" name="ตัวเชื่อมต่อตรง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356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5pt,2.7pt" to="206.45pt,32.5pt" ID="ตัวเชื่อมต่อตรง 23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07535</wp:posOffset>
                </wp:positionH>
                <wp:positionV relativeFrom="paragraph">
                  <wp:posOffset>34290</wp:posOffset>
                </wp:positionV>
                <wp:extent cx="0" cy="431165"/>
                <wp:effectExtent l="5080" t="0" r="5080" b="0"/>
                <wp:wrapNone/>
                <wp:docPr id="38" name="ตัวเชื่อมต่อตรง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2.7pt" to="347.05pt,36.6pt" ID="ตัวเชื่อมต่อตรง 2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0</wp:posOffset>
                </wp:positionH>
                <wp:positionV relativeFrom="paragraph">
                  <wp:posOffset>-635</wp:posOffset>
                </wp:positionV>
                <wp:extent cx="1272540" cy="465455"/>
                <wp:effectExtent l="1905" t="5080" r="1905" b="5080"/>
                <wp:wrapNone/>
                <wp:docPr id="39" name="ตัวเชื่อมต่อตรง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2600" cy="46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05pt" to="460.15pt,36.55pt" ID="ตัวเชื่อมต่อตรง 23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81375</wp:posOffset>
                </wp:positionH>
                <wp:positionV relativeFrom="paragraph">
                  <wp:posOffset>34290</wp:posOffset>
                </wp:positionV>
                <wp:extent cx="853440" cy="431165"/>
                <wp:effectExtent l="2540" t="4445" r="2540" b="4445"/>
                <wp:wrapNone/>
                <wp:docPr id="40" name="ตัวเชื่อมต่อตรง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.7pt" to="333.4pt,36.6pt" ID="ตัวเชื่อมต่อตรง 2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72" w:leader="none"/>
        </w:tabs>
        <w:autoSpaceDE w:val="false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2440</wp:posOffset>
                </wp:positionH>
                <wp:positionV relativeFrom="paragraph">
                  <wp:posOffset>240665</wp:posOffset>
                </wp:positionV>
                <wp:extent cx="1789430" cy="79565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ส่งเสริมการพัฒนาเศรษฐกิจ  การผลิตและการบริการที่เป็นมิตรกับ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62.65pt;mso-wrap-distance-left:9.05pt;mso-wrap-distance-right:9.05pt;mso-wrap-distance-top:0pt;mso-wrap-distance-bottom:0pt;margin-top:18.95pt;mso-position-vertical-relative:text;margin-left:37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ส่งเสริมการพัฒนาเศรษฐกิจ  การผลิตและการบริการที่เป็นมิตรกับ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2" w:leader="none"/>
        </w:tabs>
        <w:autoSpaceDE w:val="false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00710</wp:posOffset>
                </wp:positionH>
                <wp:positionV relativeFrom="paragraph">
                  <wp:posOffset>17780</wp:posOffset>
                </wp:positionV>
                <wp:extent cx="811530" cy="71628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ยุทธศาสตร์กลุ่ม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56.4pt;mso-wrap-distance-left:9.05pt;mso-wrap-distance-right:9.05pt;mso-wrap-distance-top:0pt;mso-wrap-distance-bottom:0pt;margin-top:1.4pt;mso-position-vertical-relative:text;margin-left:-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ยุทธศาสตร์กลุ่ม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68395</wp:posOffset>
                </wp:positionH>
                <wp:positionV relativeFrom="paragraph">
                  <wp:posOffset>27305</wp:posOffset>
                </wp:positionV>
                <wp:extent cx="1924685" cy="71564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ยกระดับการท่องเที่ยวเชิงอัตลักษณ์ในเรื่องของอารยธรรม  ประวัติศาสตร์  วัฒนธรรมและประเพณี  ของอนุภาคลุ่มน้ำโข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5pt;height:56.35pt;mso-wrap-distance-left:9.05pt;mso-wrap-distance-right:9.05pt;mso-wrap-distance-top:0pt;mso-wrap-distance-bottom:0pt;margin-top:2.15pt;mso-position-vertical-relative:text;margin-left:28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ยกระดับการท่องเที่ยวเชิงอัตลักษณ์ในเรื่องของอารยธรรม  ประวัติศาสตร์  วัฒนธรรมและประเพณี  ของอนุภาคลุ่มน้ำโข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762115</wp:posOffset>
                </wp:positionH>
                <wp:positionV relativeFrom="paragraph">
                  <wp:posOffset>31115</wp:posOffset>
                </wp:positionV>
                <wp:extent cx="1360170" cy="66802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พิ่มศักยภาพการผลิตทางการเกษตรและสร้างมูลค่าเพิ่มเพื่อการแข่งข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pt;height:52.6pt;mso-wrap-distance-left:9.05pt;mso-wrap-distance-right:9.05pt;mso-wrap-distance-top:0pt;mso-wrap-distance-bottom:0pt;margin-top:2.45pt;mso-position-vertical-relative:text;margin-left:53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พิ่มศักยภาพการผลิตทางการเกษตรและสร้างมูลค่าเพิ่มเพื่อการแข่งข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2" w:leader="none"/>
        </w:tabs>
        <w:autoSpaceDE w:val="false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72" w:leader="none"/>
        </w:tabs>
        <w:autoSpaceDE w:val="false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72" w:leader="none"/>
        </w:tabs>
        <w:autoSpaceDE w:val="false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31545</wp:posOffset>
                </wp:positionH>
                <wp:positionV relativeFrom="paragraph">
                  <wp:posOffset>67945</wp:posOffset>
                </wp:positionV>
                <wp:extent cx="0" cy="448310"/>
                <wp:effectExtent l="5080" t="0" r="5080" b="0"/>
                <wp:wrapNone/>
                <wp:docPr id="45" name="ตัวเชื่อมต่อตรง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5.35pt" to="73.35pt,40.6pt" ID="ตัวเชื่อมต่อตรง 2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19530</wp:posOffset>
                </wp:positionH>
                <wp:positionV relativeFrom="paragraph">
                  <wp:posOffset>67945</wp:posOffset>
                </wp:positionV>
                <wp:extent cx="1080770" cy="457200"/>
                <wp:effectExtent l="1905" t="4445" r="1905" b="4445"/>
                <wp:wrapNone/>
                <wp:docPr id="46" name="ตัวเชื่อมต่อตรง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5.35pt" to="188.95pt,41.3pt" ID="ตัวเชื่อมต่อตรง 2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51455</wp:posOffset>
                </wp:positionH>
                <wp:positionV relativeFrom="paragraph">
                  <wp:posOffset>-1270</wp:posOffset>
                </wp:positionV>
                <wp:extent cx="4720590" cy="525780"/>
                <wp:effectExtent l="635" t="5080" r="635" b="5080"/>
                <wp:wrapNone/>
                <wp:docPr id="47" name="ตัวเชื่อมต่อตรง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068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-0.1pt" to="588.3pt,41.25pt" ID="ตัวเชื่อมต่อตรง 25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18305</wp:posOffset>
                </wp:positionH>
                <wp:positionV relativeFrom="paragraph">
                  <wp:posOffset>33020</wp:posOffset>
                </wp:positionV>
                <wp:extent cx="0" cy="491490"/>
                <wp:effectExtent l="5080" t="0" r="5080" b="0"/>
                <wp:wrapNone/>
                <wp:docPr id="48" name="ตัวเชื่อมต่อตรง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5pt,2.6pt" to="332.15pt,41.25pt" ID="ตัวเชื่อมต่อตรง 2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78755</wp:posOffset>
                </wp:positionH>
                <wp:positionV relativeFrom="paragraph">
                  <wp:posOffset>33020</wp:posOffset>
                </wp:positionV>
                <wp:extent cx="0" cy="491490"/>
                <wp:effectExtent l="5080" t="0" r="5080" b="0"/>
                <wp:wrapNone/>
                <wp:docPr id="49" name="ตัวเชื่อมต่อตรง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65pt,2.6pt" to="415.65pt,41.25pt" ID="ตัวเชื่อมต่อตรง 2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54200</wp:posOffset>
                </wp:positionH>
                <wp:positionV relativeFrom="paragraph">
                  <wp:posOffset>67945</wp:posOffset>
                </wp:positionV>
                <wp:extent cx="5072380" cy="448310"/>
                <wp:effectExtent l="635" t="5080" r="635" b="5080"/>
                <wp:wrapNone/>
                <wp:docPr id="50" name="ตัวเชื่อมต่อตรง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0" cy="4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5.35pt" to="545.35pt,40.6pt" ID="ตัวเชื่อมต่อตรง 2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910195</wp:posOffset>
                </wp:positionH>
                <wp:positionV relativeFrom="paragraph">
                  <wp:posOffset>-1270</wp:posOffset>
                </wp:positionV>
                <wp:extent cx="0" cy="508635"/>
                <wp:effectExtent l="5080" t="0" r="5080" b="0"/>
                <wp:wrapNone/>
                <wp:docPr id="51" name="ตัวเชื่อมต่อตรง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85pt,-0.1pt" to="622.85pt,39.9pt" ID="ตัวเชื่อมต่อตรง 2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72" w:leader="none"/>
        </w:tabs>
        <w:autoSpaceDE w:val="false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99440</wp:posOffset>
                </wp:positionH>
                <wp:positionV relativeFrom="paragraph">
                  <wp:posOffset>240030</wp:posOffset>
                </wp:positionV>
                <wp:extent cx="811530" cy="71628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ยุทธศาสตร์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56.4pt;mso-wrap-distance-left:9.05pt;mso-wrap-distance-right:9.05pt;mso-wrap-distance-top:0pt;mso-wrap-distance-bottom:0pt;margin-top:18.9pt;mso-position-vertical-relative:text;margin-left:-4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ยุทธศาสตร์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2440</wp:posOffset>
                </wp:positionH>
                <wp:positionV relativeFrom="paragraph">
                  <wp:posOffset>236855</wp:posOffset>
                </wp:positionV>
                <wp:extent cx="1527175" cy="85153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ศักยภาพการค้าการลงทุนเพื่อเพิ่มขีดความสามารถในการแข่งขันด้วยเทคโนโลยีทันที่ทันสมัยและเป็นสาก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67.05pt;mso-wrap-distance-left:9.05pt;mso-wrap-distance-right:9.05pt;mso-wrap-distance-top:0pt;mso-wrap-distance-bottom:0pt;margin-top:18.65pt;mso-position-vertical-relative:text;margin-left: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ศักยภาพการค้าการลงทุนเพื่อเพิ่มขีดความสามารถในการแข่งขันด้วยเทคโนโลยีทันที่ทันสมัยและเป็นสา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580630</wp:posOffset>
                </wp:positionH>
                <wp:positionV relativeFrom="paragraph">
                  <wp:posOffset>217805</wp:posOffset>
                </wp:positionV>
                <wp:extent cx="1137920" cy="81915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การเสริมสร้างความมั่นคง  ความปลอดภัยในชีวิต  ทรัพย์สินของ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4.5pt;mso-wrap-distance-left:9.05pt;mso-wrap-distance-right:9.05pt;mso-wrap-distance-top:0pt;mso-wrap-distance-bottom:0pt;margin-top:17.15pt;mso-position-vertical-relative:text;margin-left:5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การเสริมสร้างความมั่นคง  ความปลอดภัยในชีวิต  ทรัพย์สินของ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94230</wp:posOffset>
                </wp:positionH>
                <wp:positionV relativeFrom="paragraph">
                  <wp:posOffset>244475</wp:posOffset>
                </wp:positionV>
                <wp:extent cx="1216660" cy="90678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การส่งเสริมการพัฒนาเกษตรอุตสาหกรรมยกระดับมาตรฐานการผลิตสินค้าการเกษตรปลอดภัยและเกษตรอินทรี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pt;height:71.4pt;mso-wrap-distance-left:9.05pt;mso-wrap-distance-right:9.05pt;mso-wrap-distance-top:0pt;mso-wrap-distance-bottom:0pt;margin-top:19.25pt;mso-position-vertical-relative:text;margin-left:1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การส่งเสริมการพัฒนาเกษตรอุตสาหกรรมยกระดับมาตรฐานการผลิตสินค้าการเกษตรปลอดภัยและเกษตรอินทรี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77895</wp:posOffset>
                </wp:positionH>
                <wp:positionV relativeFrom="paragraph">
                  <wp:posOffset>252730</wp:posOffset>
                </wp:positionV>
                <wp:extent cx="1280795" cy="89852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การยกระดับคุณภาพชีวิตเพื่อสร้างความเข้มแข็งให้สังคม  มีความพร้อมรับการเปลี่ยนแปลงทางเศรษฐกิจ สังคม 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70.75pt;mso-wrap-distance-left:9.05pt;mso-wrap-distance-right:9.05pt;mso-wrap-distance-top:0pt;mso-wrap-distance-bottom:0pt;margin-top:19.9pt;mso-position-vertical-relative:text;margin-left:27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การยกระดับคุณภาพชีวิตเพื่อสร้างความเข้มแข็งให้สังคม  มีความพร้อมรับการเปลี่ยนแปลงทางเศรษฐกิจ สังคม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85055</wp:posOffset>
                </wp:positionH>
                <wp:positionV relativeFrom="paragraph">
                  <wp:posOffset>252730</wp:posOffset>
                </wp:positionV>
                <wp:extent cx="1216660" cy="78740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การพัฒนาการท่องเที่ยวเชิงอนุรักษ์  การบริการ และการส่งเสริมศิลปวัฒนธรรม ประเพณี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pt;height:62pt;mso-wrap-distance-left:9.05pt;mso-wrap-distance-right:9.05pt;mso-wrap-distance-top:0pt;mso-wrap-distance-bottom:0pt;margin-top:19.9pt;mso-position-vertical-relative:text;margin-left:3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การพัฒนาการท่องเที่ยวเชิงอนุรักษ์  การบริการ และการส่งเสริมศิลปวัฒนธรรม ประเพณี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268720</wp:posOffset>
                </wp:positionH>
                <wp:positionV relativeFrom="paragraph">
                  <wp:posOffset>244475</wp:posOffset>
                </wp:positionV>
                <wp:extent cx="1161415" cy="795655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การจัดการทรัพยากรธรรมชาติและสิ่งแวดล้อมเพื่อการใช้ประโยชน์อย่าง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62.65pt;mso-wrap-distance-left:9.05pt;mso-wrap-distance-right:9.05pt;mso-wrap-distance-top:0pt;mso-wrap-distance-bottom:0pt;margin-top:19.25pt;mso-position-vertical-relative:text;margin-left:49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การจัดการทรัพยากรธรรมชาติและสิ่งแวดล้อมเพื่อการใช้ประโยชน์อย่าง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2" w:leader="none"/>
        </w:tabs>
        <w:autoSpaceDE w:val="false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autoSpaceDE w:val="false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autoSpaceDE w:val="false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021830</wp:posOffset>
                </wp:positionH>
                <wp:positionV relativeFrom="paragraph">
                  <wp:posOffset>238760</wp:posOffset>
                </wp:positionV>
                <wp:extent cx="1527175" cy="472440"/>
                <wp:effectExtent l="1905" t="5080" r="1905" b="5080"/>
                <wp:wrapNone/>
                <wp:docPr id="59" name="ตัวเชื่อมต่อตรง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pt,18.8pt" to="673.1pt,55.95pt" ID="ตัวเชื่อมต่อตรง 2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685280</wp:posOffset>
                </wp:positionH>
                <wp:positionV relativeFrom="paragraph">
                  <wp:posOffset>238760</wp:posOffset>
                </wp:positionV>
                <wp:extent cx="1428750" cy="469900"/>
                <wp:effectExtent l="1905" t="5080" r="1905" b="5080"/>
                <wp:wrapNone/>
                <wp:docPr id="60" name="ตัวเชื่อมต่อตรง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884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4pt,18.8pt" to="638.85pt,55.75pt" ID="ตัวเชื่อมต่อตรง 29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36570</wp:posOffset>
                </wp:positionH>
                <wp:positionV relativeFrom="paragraph">
                  <wp:posOffset>238760</wp:posOffset>
                </wp:positionV>
                <wp:extent cx="4644390" cy="467360"/>
                <wp:effectExtent l="635" t="5080" r="635" b="5080"/>
                <wp:wrapNone/>
                <wp:docPr id="61" name="ตัวเชื่อมต่อตรง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436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pt,18.8pt" to="604.75pt,55.55pt" ID="ตัวเชื่อมต่อตรง 29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590540</wp:posOffset>
                </wp:positionH>
                <wp:positionV relativeFrom="paragraph">
                  <wp:posOffset>238760</wp:posOffset>
                </wp:positionV>
                <wp:extent cx="1034415" cy="472440"/>
                <wp:effectExtent l="2540" t="4445" r="2540" b="4445"/>
                <wp:wrapNone/>
                <wp:docPr id="62" name="ตัวเชื่อมต่อตรง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pt,18.8pt" to="521.6pt,55.95pt" ID="ตัวเชื่อมต่อตรง 3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844540</wp:posOffset>
                </wp:positionH>
                <wp:positionV relativeFrom="paragraph">
                  <wp:posOffset>238760</wp:posOffset>
                </wp:positionV>
                <wp:extent cx="2522855" cy="464185"/>
                <wp:effectExtent l="1270" t="5080" r="1270" b="5080"/>
                <wp:wrapNone/>
                <wp:docPr id="63" name="ตัวเชื่อมต่อตรง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4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2pt,18.8pt" to="658.8pt,55.3pt" ID="ตัวเชื่อมต่อตรง 3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72" w:leader="none"/>
        </w:tabs>
        <w:autoSpaceDE w:val="false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92250</wp:posOffset>
                </wp:positionH>
                <wp:positionV relativeFrom="paragraph">
                  <wp:posOffset>19685</wp:posOffset>
                </wp:positionV>
                <wp:extent cx="3303905" cy="434340"/>
                <wp:effectExtent l="635" t="5080" r="635" b="5080"/>
                <wp:wrapNone/>
                <wp:docPr id="64" name="ตัวเชื่อมต่อตรง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08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pt,1.55pt" to="377.6pt,35.7pt" ID="ตัวเชื่อมต่อตรง 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19530</wp:posOffset>
                </wp:positionH>
                <wp:positionV relativeFrom="paragraph">
                  <wp:posOffset>83820</wp:posOffset>
                </wp:positionV>
                <wp:extent cx="2536190" cy="361315"/>
                <wp:effectExtent l="1270" t="5080" r="1270" b="5080"/>
                <wp:wrapNone/>
                <wp:docPr id="65" name="ตัวเชื่อมต่อตรง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620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6.6pt" to="303.55pt,35pt" ID="ตัวเชื่อมต่อตรง 29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54475</wp:posOffset>
                </wp:positionH>
                <wp:positionV relativeFrom="paragraph">
                  <wp:posOffset>82550</wp:posOffset>
                </wp:positionV>
                <wp:extent cx="2570480" cy="354330"/>
                <wp:effectExtent l="1270" t="5080" r="1270" b="5080"/>
                <wp:wrapNone/>
                <wp:docPr id="66" name="ตัวเชื่อมต่อตรง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5pt,6.5pt" to="521.6pt,34.35pt" ID="ตัวเชื่อมต่อตรง 2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36570</wp:posOffset>
                </wp:positionH>
                <wp:positionV relativeFrom="paragraph">
                  <wp:posOffset>83820</wp:posOffset>
                </wp:positionV>
                <wp:extent cx="1966595" cy="361315"/>
                <wp:effectExtent l="1270" t="5080" r="1270" b="5080"/>
                <wp:wrapNone/>
                <wp:docPr id="67" name="ตัวเชื่อมต่อตรง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668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pt,6.6pt" to="393.9pt,35pt" ID="ตัวเชื่อมต่อตรง 3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69975</wp:posOffset>
                </wp:positionH>
                <wp:positionV relativeFrom="paragraph">
                  <wp:posOffset>22225</wp:posOffset>
                </wp:positionV>
                <wp:extent cx="1802765" cy="422910"/>
                <wp:effectExtent l="1270" t="5080" r="1270" b="5080"/>
                <wp:wrapNone/>
                <wp:docPr id="68" name="ตัวเชื่อมต่อตรง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1.75pt" to="226.15pt,35pt" ID="ตัวเชื่อมต่อตรง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709" w:top="1440" w:footer="709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00710</wp:posOffset>
                </wp:positionH>
                <wp:positionV relativeFrom="paragraph">
                  <wp:posOffset>173355</wp:posOffset>
                </wp:positionV>
                <wp:extent cx="811530" cy="668655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ยุทธศาสตร์อบ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้านหินโง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52.65pt;mso-wrap-distance-left:9.05pt;mso-wrap-distance-right:9.05pt;mso-wrap-distance-top:0pt;mso-wrap-distance-bottom:0pt;margin-top:13.65pt;mso-position-vertical-relative:text;margin-left:-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ยุทธศาสตร์อบต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บ้านหินโง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02310</wp:posOffset>
                </wp:positionH>
                <wp:positionV relativeFrom="paragraph">
                  <wp:posOffset>182245</wp:posOffset>
                </wp:positionV>
                <wp:extent cx="1201420" cy="659765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ยุทธศาสตร์การบริการจัดการบ้านเมือง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51.95pt;mso-wrap-distance-left:9.05pt;mso-wrap-distance-right:9.05pt;mso-wrap-distance-top:0pt;mso-wrap-distance-bottom:0pt;margin-top:14.35pt;mso-position-vertical-relative:text;margin-left:5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ยุทธศาสตร์การบริการจัดการบ้านเมือง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31110</wp:posOffset>
                </wp:positionH>
                <wp:positionV relativeFrom="paragraph">
                  <wp:posOffset>179705</wp:posOffset>
                </wp:positionV>
                <wp:extent cx="1201420" cy="452755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ยุทธศาสตร์การพัฒนาด้านโครงส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35.65pt;mso-wrap-distance-left:9.05pt;mso-wrap-distance-right:9.05pt;mso-wrap-distance-top:0pt;mso-wrap-distance-bottom:0pt;margin-top:14.15pt;mso-position-vertical-relative:text;margin-left:19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ยุทธศาสตร์การพัฒนาด้านโครงส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49420</wp:posOffset>
                </wp:positionH>
                <wp:positionV relativeFrom="page">
                  <wp:posOffset>179705</wp:posOffset>
                </wp:positionV>
                <wp:extent cx="1201420" cy="452755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ยุทธศาสตร์การพัฒนาด้านเศรษฐ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35.65pt;mso-wrap-distance-left:9.05pt;mso-wrap-distance-right:9.05pt;mso-wrap-distance-top:0pt;mso-wrap-distance-bottom:0pt;margin-top:14.15pt;mso-position-vertical-relative:page;margin-left:33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ยุทธศาสตร์การพัฒนาด้านเศรษฐ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101080</wp:posOffset>
                </wp:positionH>
                <wp:positionV relativeFrom="paragraph">
                  <wp:posOffset>184785</wp:posOffset>
                </wp:positionV>
                <wp:extent cx="1201420" cy="445135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ยุทธศาสตร์การพัฒนาด้านคุณภาพ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35.05pt;mso-wrap-distance-left:9.05pt;mso-wrap-distance-right:9.05pt;mso-wrap-distance-top:0pt;mso-wrap-distance-bottom:0pt;margin-top:14.55pt;mso-position-vertical-relative:text;margin-left:48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ยุทธศาสตร์การพัฒนาด้านคุณภาพ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985760</wp:posOffset>
                </wp:positionH>
                <wp:positionV relativeFrom="paragraph">
                  <wp:posOffset>179705</wp:posOffset>
                </wp:positionV>
                <wp:extent cx="1201420" cy="46101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ยุทธศาสตร์การพัฒนาด้าน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36.3pt;mso-wrap-distance-left:9.05pt;mso-wrap-distance-right:9.05pt;mso-wrap-distance-top:0pt;mso-wrap-distance-bottom:0pt;margin-top:14.15pt;mso-position-vertical-relative:text;margin-left:62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ยุทธศาสตร์การพัฒนาด้าน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ยุทธศาสตร์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992"/>
        <w:gridCol w:w="1417"/>
        <w:gridCol w:w="1418"/>
        <w:gridCol w:w="850"/>
        <w:gridCol w:w="709"/>
        <w:gridCol w:w="709"/>
        <w:gridCol w:w="709"/>
        <w:gridCol w:w="850"/>
        <w:gridCol w:w="2126"/>
        <w:gridCol w:w="1985"/>
        <w:gridCol w:w="992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ชี้วัดผลผลิ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ก้าว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้าของเป้าหมา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ยุท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>
          <w:trHeight w:val="9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 xml:space="preserve">.2  </w:t>
            </w:r>
            <w:r>
              <w:rPr>
                <w:rFonts w:ascii="TH SarabunIT๙" w:hAnsi="TH SarabunIT๙" w:cs="TH SarabunIT๙"/>
              </w:rPr>
              <w:t>ด้านการยกระดับคุณภาพชีวิตเพื่อสร้างความเข้มแข็งให้สังคม  มีความพร้อมรับการเปลี่ยนแปลงทางเศรษฐกิจ สังคม 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 ด้านการท่องเที่ย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 xml:space="preserve">.4 </w:t>
            </w:r>
            <w:r>
              <w:rPr>
                <w:rFonts w:ascii="TH SarabunIT๙" w:hAnsi="TH SarabunIT๙" w:cs="TH SarabunIT๙"/>
              </w:rPr>
              <w:t>ด้านการจัดการศึกษาและการเสริมสร้างความเข้มแข็งของสังคมและคุณภาพชีวิตที่ด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 xml:space="preserve">.1 </w:t>
            </w:r>
            <w:r>
              <w:rPr>
                <w:rFonts w:ascii="TH SarabunIT๙" w:hAnsi="TH SarabunIT๙" w:cs="TH SarabunIT๙"/>
              </w:rPr>
              <w:t>การบริหารจัดการบ้านเมืองที่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บริหารจัดการโปร่งใส  ประชาชนมีส่วนร่วม  และได้รับบริการอย่างเป็นธ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</w:rPr>
              <w:t>หน่วยงานมีความโปร่งใสในการปฏิบัติตามเกณฑ์ที่กำหนดไว้</w:t>
            </w:r>
          </w:p>
          <w:p>
            <w:pPr>
              <w:pStyle w:val="TextBody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</w:rPr>
              <w:t>ประชาชนที่ได้รับบริการมีความพึงพอใจในการให้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0 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>70%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0%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>70%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0%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>70%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>70%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>70%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การ</w:t>
            </w:r>
            <w:r>
              <w:rPr>
                <w:rFonts w:ascii="TH SarabunIT๙" w:hAnsi="TH SarabunIT๙" w:cs="TH SarabunIT๙"/>
              </w:rPr>
              <w:t>สร้างเสริมการมีส่วนร่วมของประชาชนและองค์กรทุกภาคส่ว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าร</w:t>
            </w:r>
            <w:r>
              <w:rPr>
                <w:rFonts w:ascii="TH SarabunIT๙" w:hAnsi="TH SarabunIT๙" w:cs="TH SarabunIT๙"/>
              </w:rPr>
              <w:t>ส่งเสริมการเพิ่มศักยภาพของบุคลากรและองค์กรให้มีขีดความสามารถในกา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ัฒ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การพัฒนาและจัดระเบียบของชุมชนและสังค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การดำเนินการตามแนวทาง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โครงการส่งเสริมการมีส่วนร่วมของประชาชนในการบริหารจัด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โครงการปรับปรุงภูมิทัศน์ และสถานที่สำคัญต่างๆ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ascii="TH SarabunIT๙" w:hAnsi="TH SarabunIT๙" w:cs="TH SarabunIT๙"/>
              </w:rPr>
              <w:t>โครงการพัฒนาบุคลาก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 xml:space="preserve">โครงการพัฒนาและจัดระเบียบของชุมชนและสังค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709" w:top="1440" w:footer="709" w:bottom="8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3"/>
        <w:gridCol w:w="1134"/>
        <w:gridCol w:w="1701"/>
        <w:gridCol w:w="850"/>
        <w:gridCol w:w="709"/>
        <w:gridCol w:w="709"/>
        <w:gridCol w:w="850"/>
        <w:gridCol w:w="851"/>
        <w:gridCol w:w="1559"/>
        <w:gridCol w:w="2551"/>
        <w:gridCol w:w="993"/>
        <w:gridCol w:w="85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ชี้วัดผลผลิ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ก้าว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้าของเป้าหมา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ยุท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>
          <w:trHeight w:val="9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  </w:t>
            </w:r>
            <w:r>
              <w:rPr>
                <w:rFonts w:ascii="TH SarabunIT๙" w:hAnsi="TH SarabunIT๙" w:cs="TH SarabunIT๙"/>
              </w:rPr>
              <w:t>การพัฒนาศักยภาพการค้าการลงทุนเพื่อเพิ่มขีดความสามารถในการแข่งขันด้วยเทคโนโลยีทันที่ทันสมัยและเป็นสาก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 ด้าน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 xml:space="preserve">.4 </w:t>
            </w:r>
            <w:r>
              <w:rPr>
                <w:rFonts w:ascii="TH SarabunIT๙" w:hAnsi="TH SarabunIT๙" w:cs="TH SarabunIT๙"/>
              </w:rPr>
              <w:t>ด้านการจัดการศึกษาและการเสริมสร้างความเข้มแข็งของสังคมและคุณภาพชีวิตที่ด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 xml:space="preserve">.2 </w:t>
            </w:r>
            <w:r>
              <w:rPr>
                <w:rFonts w:ascii="TH SarabunIT๙" w:hAnsi="TH SarabunIT๙" w:cs="TH SarabunIT๙"/>
              </w:rPr>
              <w:t>การพัฒนาด้านโครงสร้างพื้น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รปกครองส่วนท้องถิ่นมีระบบสาธารณูปโภค สาธารณูปการและโครงสร้างพื้นฐานที่ได้มาตรฐานและเพียงพ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</w:rPr>
              <w:t>จำนวนที่เพิ่มขึ้นของการพัฒนาโครงสร้างพื้นฐาน</w:t>
            </w:r>
          </w:p>
          <w:p>
            <w:pPr>
              <w:pStyle w:val="TextBody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</w:rPr>
              <w:t>ร้อยละของจำนวนไฟฟ้าสาธารณะที่เพียงพอต่อความต้องการของประชาชน</w:t>
            </w:r>
          </w:p>
          <w:p>
            <w:pPr>
              <w:pStyle w:val="TextBody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eastAsia="Times New Roman" w:cs="TH SarabunIT๙"/>
              </w:rPr>
              <w:t>ร้อยละของแหล่งน้ำเพื่อการเกษตรและเพื่อการอุปโภคบริโภคได้รับการปรับปรุงให้ใช้การได้</w:t>
            </w:r>
          </w:p>
          <w:p>
            <w:pPr>
              <w:pStyle w:val="TextBody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) </w:t>
            </w:r>
            <w:r>
              <w:rPr>
                <w:rFonts w:ascii="TH SarabunIT๙" w:hAnsi="TH SarabunIT๙" w:eastAsia="Times New Roman" w:cs="TH SarabunIT๙"/>
              </w:rPr>
              <w:t xml:space="preserve">ประชาชนมีน้ำประปาสะอาดสำหรับอุปโภคและบริโภคที่เพียงพอ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0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ห่ง</w:t>
            </w:r>
          </w:p>
          <w:p>
            <w:pPr>
              <w:pStyle w:val="Normal"/>
              <w:ind w:hanging="141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hanging="141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hanging="141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hanging="141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0  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0  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5 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8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  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 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 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8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ห่ง</w:t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  %</w:t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  %</w:t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  %</w:t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8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ห่ง</w:t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  %</w:t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0  %</w:t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8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ห่ง</w:t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  %</w:t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0  %</w:t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ก่อสร้างและปรับปรุงบำรุงถนน  ทางเท้า ท่อระบายน้ำให้เป็นไปด้วยความสะดว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ก่อสร้างขยายเขตไฟฟ้าและไฟฟ้า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ก่อสร้างและขยายเขตการบริการประป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ascii="TH SarabunIT๙" w:hAnsi="TH SarabunIT๙" w:cs="TH SarabunIT๙"/>
              </w:rPr>
              <w:t>การจัดทำระบบส่งน้ำเพื่อ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โครงการก่อสร้าง  ปรับปรุง  ซ่อมแซม  ถนนลูกรั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โครงการก่อสร้าง  ปรับปรุง  ซ่อมแซม  ถนน คสล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โครงการก่อสร้าง  ปรับปรุง  ซ่อมแซม  รางระบายน้ำและคลองระบายน้ำ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ascii="TH SarabunIT๙" w:hAnsi="TH SarabunIT๙" w:cs="TH SarabunIT๙"/>
              </w:rPr>
              <w:t>โครงการก่อสร้างถนนลาดย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โครงการขยายเขตไฟฟ้าแรงต่ำ – สู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</w:t>
            </w:r>
            <w:r>
              <w:rPr>
                <w:rFonts w:ascii="TH SarabunIT๙" w:hAnsi="TH SarabunIT๙" w:cs="TH SarabunIT๙"/>
              </w:rPr>
              <w:t>โครงการติดตั้งและซ่อมแซม  โคมไฟฟ้าสว่าง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</w:t>
            </w:r>
            <w:r>
              <w:rPr>
                <w:rFonts w:ascii="TH SarabunIT๙" w:hAnsi="TH SarabunIT๙" w:cs="TH SarabunIT๙"/>
              </w:rPr>
              <w:t>โครงการปรับปรุงการให้บริการประป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>โครงการขุดเจาะบ่อน้ำ  และจัดหาน้ำเพื่อการอุปโภค  บริโภค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.</w:t>
            </w:r>
            <w:r>
              <w:rPr>
                <w:rFonts w:ascii="TH SarabunIT๙" w:hAnsi="TH SarabunIT๙" w:cs="TH SarabunIT๙"/>
              </w:rPr>
              <w:t>โครงการพัฒนาการบริหารจัดการคลองส่งน้ำเพื่อ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.</w:t>
            </w:r>
            <w:r>
              <w:rPr>
                <w:rFonts w:ascii="TH SarabunIT๙" w:hAnsi="TH SarabunIT๙" w:cs="TH SarabunIT๙"/>
              </w:rPr>
              <w:t>โครงการพัฒนาแหล่งน้ำเพื่อ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1134"/>
        <w:gridCol w:w="1418"/>
        <w:gridCol w:w="850"/>
        <w:gridCol w:w="709"/>
        <w:gridCol w:w="709"/>
        <w:gridCol w:w="709"/>
        <w:gridCol w:w="850"/>
        <w:gridCol w:w="2410"/>
        <w:gridCol w:w="2126"/>
        <w:gridCol w:w="992"/>
        <w:gridCol w:w="99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ชี้วัดผลผลิ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ก้าว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้าของเป้าหมาย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ยุท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>
          <w:trHeight w:val="9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การพัฒนาศักยภาพการค้าการลงทุน</w:t>
            </w:r>
            <w:r>
              <w:rPr>
                <w:rFonts w:ascii="TH SarabunIT๙" w:hAnsi="TH SarabunIT๙" w:cs="TH SarabunIT๙"/>
              </w:rPr>
              <w:t>ฯ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 xml:space="preserve">.2 </w:t>
            </w:r>
            <w:r>
              <w:rPr>
                <w:rFonts w:ascii="TH SarabunIT๙" w:hAnsi="TH SarabunIT๙" w:cs="TH SarabunIT๙"/>
              </w:rPr>
              <w:t>การส่งเสริมการพัฒนาเกษตรอุตสาหกรรม</w:t>
            </w:r>
            <w:r>
              <w:rPr>
                <w:rFonts w:ascii="TH SarabunIT๙" w:hAnsi="TH SarabunIT๙" w:cs="TH SarabunIT๙"/>
              </w:rPr>
              <w:t>ฯ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การพัฒนาด้านเศรษฐกิจ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 xml:space="preserve">.3 </w:t>
            </w:r>
            <w:r>
              <w:rPr>
                <w:rFonts w:ascii="TH SarabunIT๙" w:hAnsi="TH SarabunIT๙" w:cs="TH SarabunIT๙"/>
              </w:rPr>
              <w:t>การพัฒนาด้านเศรษฐ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ความมั่นคง ความปลอดภัยในชีวิต  และทรัพย์ส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ัดส่วนของประชาชนมีรายได้เพิ่มขึ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>30 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>5  %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ส่งเสริมศักยภาพและขีดความสามารถในการเพิ่มผลผลิตทางการเกษตรอินทรีย์และการแปรรูปสินค้าทาง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การส่งเสริมและเพิ่มทักษะอาชีพของครัวเรือนและกลุ่มอาชี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การสร้างความตระหนักแก่ผู้ประกอบการและผู้บริโภค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ascii="TH SarabunIT๙" w:hAnsi="TH SarabunIT๙" w:cs="TH SarabunIT๙"/>
              </w:rPr>
              <w:t>การจัดการเรียนรู้เศรษฐกิจพอเพียงของชุม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การส่งเสริมและสนับสนุนการตลาดสินค้าแปรรูป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โครงการบริหารจัดการศูนย์บริการและถ่ายทอดเทคโนโลยีการเกษตรประจำตำบลบ้านหินโง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โครงการส่งเสริม และพัฒนาการเลี้ยงสัตว์เศรษฐกิ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โครงการฝึกอบรมและสาธิตการพัฒนาสุขภาพโคกระบื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ascii="TH SarabunIT๙" w:hAnsi="TH SarabunIT๙" w:cs="TH SarabunIT๙"/>
              </w:rPr>
              <w:t xml:space="preserve">โครงการส่งเสริมและสนับสนุนการฝึกอบรมทักษะอาชีพให้ราษฎร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โครงการรณรงค์สร้างจิตสำนึกให้แก่ผู้ประกอบ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ascii="TH SarabunIT๙" w:hAnsi="TH SarabunIT๙" w:cs="TH SarabunIT๙"/>
              </w:rPr>
              <w:t>ส่งเสิรมและพัฒนาอาชี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</w:tc>
      </w:tr>
    </w:tbl>
    <w:p>
      <w:pPr>
        <w:pStyle w:val="Normal"/>
        <w:spacing w:before="240" w:after="0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1134"/>
        <w:gridCol w:w="1418"/>
        <w:gridCol w:w="850"/>
        <w:gridCol w:w="709"/>
        <w:gridCol w:w="709"/>
        <w:gridCol w:w="709"/>
        <w:gridCol w:w="850"/>
        <w:gridCol w:w="1701"/>
        <w:gridCol w:w="2835"/>
        <w:gridCol w:w="992"/>
        <w:gridCol w:w="99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ชี้วัดผลผลิ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ก้าว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้าของเป้าหมา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ยุท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>
          <w:trHeight w:val="9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๓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ยกระดับคุณภาพชีวิตเพื่อสร้างความเข้มแข็งให้สังค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ฯ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๔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การท่องเที่ยวเชิงอนุรักษ์  การบริ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๖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เสริมสร้างความมั่นคง  ความปลอดภัยในชีวิต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ฯ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การจัดการศึกษาและการเสริมสร้างความเข้มแข็งของสังคมและคุณภาพชีวิตที่ดี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  ด้านการส่งเสริมศิลปะ  วัฒนธรรมและขนบธรรมเนียมประเพณ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ด้านคุณภาพชีว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คุณภาพชีวิตที่ดี มีสุขภาพพลานามัยที่ดีได้รับบริการสาธารณะอย่างทั่วถึง  ปลูกจิตสำนึกการอนุรักษ์ ศิลปวัฒนธรรมประเพณีและภูมิปัญญา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คดีประทุษร้ายต่อทรัพย์สิน ชีวิต ร่างกาย เพศ และยาเสพติดลดลง</w:t>
            </w:r>
          </w:p>
          <w:p>
            <w:pPr>
              <w:pStyle w:val="TextBody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้อยละของจำนวนเครือข่ายการเฝ้าระวังเพิ่มขึ้น</w:t>
            </w:r>
          </w:p>
          <w:p>
            <w:pPr>
              <w:pStyle w:val="TextBody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3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้อยละของผู้เข้าร่วมกิจกรรมทางวัฒนธรรมมีความภูมิใจในความเป็นไทย</w:t>
            </w:r>
          </w:p>
          <w:p>
            <w:pPr>
              <w:pStyle w:val="TextBody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ด็กและเยาวชนได้รับการสนับสนุนด้านการศึกษาตามนโยบายและรัฐบาล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0 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0  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0  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5 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5  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  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5  %</w:t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5  %</w:t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2  %</w:t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5 %</w:t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5  %</w:t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4  %</w:t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5 %</w:t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5  %</w:t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4  %</w:t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3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ด้านคุณธรรม จริยธรรมและวัฒนธรรมประเพณีท้องถิ่นไทย</w:t>
            </w:r>
          </w:p>
          <w:p>
            <w:pPr>
              <w:pStyle w:val="Normal"/>
              <w:ind w:left="34" w:right="-163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ด้านการพัฒนาและส่งเสริมการศึกษา</w:t>
            </w:r>
          </w:p>
          <w:p>
            <w:pPr>
              <w:pStyle w:val="Normal"/>
              <w:ind w:left="34" w:right="-163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ด้านการส่งเสริมด้านสุขภาพและอนามัย</w:t>
            </w:r>
          </w:p>
          <w:p>
            <w:pPr>
              <w:pStyle w:val="Normal"/>
              <w:ind w:left="34" w:right="-163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ด้านการการพัฒนาและส่งเสริมด้านสวัสดิการของชุมชน</w:t>
            </w:r>
          </w:p>
          <w:p>
            <w:pPr>
              <w:pStyle w:val="Normal"/>
              <w:ind w:left="34" w:right="-163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ด้านการการพัฒนาและสิ่งเสริมด้านกีฬาและการนันทนาการ</w:t>
            </w:r>
          </w:p>
          <w:p>
            <w:pPr>
              <w:pStyle w:val="Normal"/>
              <w:ind w:left="34" w:right="-163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6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ด้านการการบริการสาธารณะที่จำเป็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พัฒนา  ส่งเสริมสนับสนุนวันสำคัญและประเพณีท้องถิ่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วัฒนธรรมไทยสายใยชุมช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พัฒนาด้านคุณธรรม  จริยธรรม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่งเสริมและสนับสนุนด้านการศึกษ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ก่อสร้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ับปรุ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มแซมอาคารศูนย์พัฒนาเด็กเล็ก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ปรับปรงภูมิทัศน์ภายในสถานศึกษ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7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จัดหาวัสดุ  ครุภัณฑ์  อุปกรณ์   สื่อการเรียนการสอนสำหรับศูนย์พัฒนาเด็กเล็ก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8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่งเสริม  และให้บริการด้านสุขภาพอนามั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9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รณรงค์ป้องกันควบคุมโรคติดต่อจากสัตว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่งเสริมการอยู่ร่วมกัน   และสร้างความเข้มแข็งของชุมช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บริหารจัดการคุณภาพชีวิต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จัดการแข่งขันกีฬาและส่งเสริม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นับสนุนกิจกรรมเกี่ยวกับเด็กและเยาวช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3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แก้ไขปัญหาสังคม  และความเดือดร้อนของประชา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และพัฒนาอาชี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คลัง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</w:tbl>
    <w:p>
      <w:pPr>
        <w:pStyle w:val="Normal"/>
        <w:spacing w:before="240" w:after="0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1134"/>
        <w:gridCol w:w="1418"/>
        <w:gridCol w:w="850"/>
        <w:gridCol w:w="851"/>
        <w:gridCol w:w="850"/>
        <w:gridCol w:w="851"/>
        <w:gridCol w:w="850"/>
        <w:gridCol w:w="2268"/>
        <w:gridCol w:w="1701"/>
        <w:gridCol w:w="1134"/>
        <w:gridCol w:w="99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ชี้วัดผลผลิ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ก้าว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้าของเป้าหมาย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ยุท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>
          <w:trHeight w:val="9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 การจัดการทรัพยากรธรรมชาติและสิ่งแวดล้อมเพื่อการใช้ประโยชน์อย่างยั่งยืน</w:t>
            </w:r>
          </w:p>
          <w:p>
            <w:pPr>
              <w:pStyle w:val="Normal"/>
              <w:spacing w:before="120" w:after="0"/>
              <w:jc w:val="both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 ด้านทรัพยากรธรรมชาติและ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 xml:space="preserve">.5 </w:t>
            </w:r>
            <w:r>
              <w:rPr>
                <w:rFonts w:ascii="TH SarabunIT๙" w:hAnsi="TH SarabunIT๙" w:cs="TH SarabunIT๙"/>
              </w:rPr>
              <w:t>การพัฒนาด้าน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ร่วมอนุรักษ์  และใช้ทรัพยากรอย่างคุ้มค่า  และยั่งยื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</w:rPr>
              <w:t>จำนวนต้นไม้ที่เพิ่มขึ้น</w:t>
            </w:r>
          </w:p>
          <w:p>
            <w:pPr>
              <w:pStyle w:val="TextBody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</w:rPr>
              <w:t>ร้อยละความสำเร็จของแผนการจัดการขยะชุม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eastAsia="Times New Roman" w:cs="TH SarabunIT๙"/>
              </w:rPr>
              <w:t>ร้อยละของจำนวนภาชนะรองรับขยะมูลฝอยที่เพียงพอต่อความต้อง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</w:rPr>
              <w:t>15  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</w:rPr>
              <w:t>20  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</w:rPr>
              <w:t>2  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</w:rPr>
              <w:t>5  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</w:rPr>
              <w:t>4  %</w:t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  %</w:t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0%</w:t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</w:rPr>
              <w:t>4  %</w:t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  %</w:t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</w:rPr>
              <w:t>4  %</w:t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  %</w:t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0%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การพัฒนาด้านการสร้างจิตสำนึกและความตระหนักในการจัดการทรัพยากรน้ำและสิ่งแวดล้อม</w:t>
            </w:r>
          </w:p>
          <w:p>
            <w:pPr>
              <w:pStyle w:val="Normal"/>
              <w:ind w:left="34" w:right="34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การจัดระบบบำบัดน้ำเสีย</w:t>
            </w:r>
          </w:p>
          <w:p>
            <w:pPr>
              <w:pStyle w:val="Normal"/>
              <w:ind w:left="34" w:right="34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การบริหารจัดการและรณรงค์การกำจัดขยะมูลฝอย</w:t>
            </w:r>
          </w:p>
          <w:p>
            <w:pPr>
              <w:pStyle w:val="Normal"/>
              <w:ind w:left="34" w:right="34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.</w:t>
            </w:r>
            <w:r>
              <w:rPr>
                <w:rFonts w:ascii="TH SarabunIT๙" w:hAnsi="TH SarabunIT๙" w:cs="TH SarabunIT๙"/>
              </w:rPr>
              <w:t>การอนุรักษ์ทรัพยากรธรรมชาติและสิ่งแวดล้อม</w:t>
            </w:r>
          </w:p>
          <w:p>
            <w:pPr>
              <w:pStyle w:val="Normal"/>
              <w:ind w:left="34" w:right="34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โครงการอนุรักษ์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การบริหารจัดการและบำบัดน้ำเสี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โครงการบริหารจัดการกำจัดขยะมูลฝอ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ำนักงานปล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คลัง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</w:tbl>
    <w:p>
      <w:pPr>
        <w:pStyle w:val="Normal"/>
        <w:spacing w:before="240" w:after="0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709" w:top="1440" w:footer="709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right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eastAsia="Angsana New" w:cs="TH SarabunIT๙" w:ascii="TH SarabunIT๙" w:hAnsi="TH SarabunIT๙"/>
          <w:sz w:val="36"/>
          <w:szCs w:val="36"/>
        </w:rPr>
        <w:t>46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การวิเคราะห์เพื่อพัฒนาท้องถิ่น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วิเคราะห์กรอบการจัดทำยุทธศาสตร์ขององค์กรปกครองส่วนท้องถิ่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ศักยภาพเพื่อประเมินสถานภาพการพัฒนาท้องถิ่นในปัจจุบัน เป็นการประเมินโดยวิเคราะห์ถึงโอกาส  และภาวะคุกคามหรือข้อจำกัด อันเป็นสภาวะแวดล้อมภายนอกที่มีผลต่อการพัฒนาด้านๆ ของท้องถิ่น รวมทั้งการวิเคราะห์จุดแข็ง  จุดอ่อนของท้องถิ่น  อันเป็นสภาวะแวดล้อมภายในของท้องถิ่น  ซึ่งทั้งหมดเป็นการประเมินสถานภาพของท้องถิ่นในปัจจุบันโดยเป็นการตอบคำถามว่า  “ปัจจุบันท้องถิ่นมีสถานภาพการพัฒนาอยู่จุดไหน” สำหรับใช้เป็นประโยชน์ในการกำหนดการดำเนินงานในอนาคตต่อไป  ทั้งนี้โดยใช้เทคนิค </w:t>
      </w:r>
      <w:r>
        <w:rPr>
          <w:rFonts w:cs="TH SarabunIT๙" w:ascii="TH SarabunIT๙" w:hAnsi="TH SarabunIT๙"/>
          <w:sz w:val="32"/>
          <w:szCs w:val="32"/>
        </w:rPr>
        <w:t xml:space="preserve">SWOT analys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ถึงปัจจัยภายใน ได้แก่จุดแข็ง </w:t>
      </w:r>
      <w:r>
        <w:rPr>
          <w:rFonts w:cs="TH SarabunIT๙" w:ascii="TH SarabunIT๙" w:hAnsi="TH SarabunIT๙"/>
          <w:sz w:val="32"/>
          <w:szCs w:val="32"/>
        </w:rPr>
        <w:t xml:space="preserve">(Strength – 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sz w:val="32"/>
          <w:szCs w:val="32"/>
        </w:rPr>
        <w:t xml:space="preserve">(Weak – W) </w:t>
      </w:r>
      <w:r>
        <w:rPr>
          <w:rFonts w:ascii="TH SarabunIT๙" w:hAnsi="TH SarabunIT๙" w:cs="TH SarabunIT๙"/>
          <w:sz w:val="32"/>
          <w:sz w:val="32"/>
          <w:szCs w:val="32"/>
        </w:rPr>
        <w:t>และปัจจัยภายนอกได้แก่โอกาส</w:t>
      </w:r>
      <w:r>
        <w:rPr>
          <w:rFonts w:cs="TH SarabunIT๙" w:ascii="TH SarabunIT๙" w:hAnsi="TH SarabunIT๙"/>
          <w:sz w:val="32"/>
          <w:szCs w:val="32"/>
        </w:rPr>
        <w:t xml:space="preserve">(Opportunity – O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ุปสรรค </w:t>
      </w:r>
      <w:r>
        <w:rPr>
          <w:rFonts w:cs="TH SarabunIT๙" w:ascii="TH SarabunIT๙" w:hAnsi="TH SarabunIT๙"/>
          <w:sz w:val="32"/>
          <w:szCs w:val="32"/>
        </w:rPr>
        <w:t xml:space="preserve">( Threat – T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วิเคราะห์ศักย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ประเมินสถานภาพการพัฒนาในปัจจุบันและโอกาสการพัฒนาในอนาคตขององค์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ส่วนตำบลบ้านหินโงม  โดยใช้เทคนิค </w:t>
      </w:r>
      <w:r>
        <w:rPr>
          <w:rFonts w:cs="TH SarabunIT๙" w:ascii="TH SarabunIT๙" w:hAnsi="TH SarabunIT๙"/>
          <w:sz w:val="32"/>
          <w:szCs w:val="32"/>
        </w:rPr>
        <w:t xml:space="preserve">SWOT analysis  </w:t>
      </w:r>
      <w:r>
        <w:rPr>
          <w:rFonts w:ascii="TH SarabunIT๙" w:hAnsi="TH SarabunIT๙" w:cs="TH SarabunIT๙"/>
          <w:sz w:val="32"/>
          <w:sz w:val="32"/>
          <w:szCs w:val="32"/>
        </w:rPr>
        <w:t>มี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ุดแข็ง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Strengths: S)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การปกครองในเขตองค์การบริหารส่วนตำบลบ้านหินโงม ไม่กว้าง เขตการรับผิดชอบไม่มากทำให้ง่ายแก่การบริหาร</w:t>
      </w:r>
    </w:p>
    <w:p>
      <w:pPr>
        <w:pStyle w:val="Normal"/>
        <w:numPr>
          <w:ilvl w:val="0"/>
          <w:numId w:val="3"/>
        </w:numPr>
        <w:ind w:left="1800" w:right="-212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ษฎรในชุมชนไม่หนาแน่นส่วนมากเป็นคนในพื้นที่สะดวกในการติดต่อประสานงานในการทำโครงการ  และกิจก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มืองในพื้นที่มีความขัดแย้งน้อย  ประชาชนส่วนมากอยู่กันแบบเครือญ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มีวัฒนธรรม ประเพณี  วิถีชีวิต  และภูมิปัญญาท้องถิ่นที่เป็นเอกลักษณ์ของ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ตำบลบ้านหินโงมเป็นที่ราบลุ่มเหมาะที่จะทำการเกษตร ทำนา ทำสวน และเลี้ยงสัตว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หินโงมเป็นองค์กรขนาดกลาง เจ้าหน้าที่ไม่มาก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นในพื้นที่รู้สภาพแวดล้อมในท้องถิ่นเป็นอย่างด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ุดอ่อ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Weaknesses:  W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หินโงมเป็นองค์กรขนาดกลาง  รายได้น้อยงบประมาณมีจำก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และเจ้าหน้าที่มีน้อยไม่เพียงพอกับปริมาณงาน และภาระหน้าที่ที่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สภาพพื้นที่เป็นที่ราบลุ่ม  น้ำท่วมถึงในฤดูฝน  และขาดแคลนน้ำในหน้าแล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บางส่วนยังขาดความรู้ ความเข้าใจ ในกฎระเบียบ และข้อปฏิบัติต่าง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  และอุปกรณ์ ไม่เพียงพอกับเจ้าหน้าที่ทำให้การปฏิบัติงานล่าช้า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อกาส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Opportunities:  O)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ฐธรรมนูญแห่งราชอาณาจักรไทย ให้การสนับสนุนการดำเนินงานของท้องถิ่น</w:t>
      </w:r>
    </w:p>
    <w:p>
      <w:pPr>
        <w:pStyle w:val="Normal"/>
        <w:ind w:left="1800"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ว่าจะเป็นการพัฒนาด้านเศรษฐกิจท้องถิ่นระบบสาธารณูปโภคและสาธารณูปการเป็นต้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 มีอำนาจหน้าที่  ในการจัดระบบบริการสาธารณะเพื่อประโยชน์ของประชาชนในท้องถิ่น โดยที่หน่วยงานราชการส่วนกลางและส่วนภูมิภาคส่งเสริมและสนับสนุนการถ่ายโอนภารกิจให้แก่องค์กรปกครองส่วนท้องถิ่น</w:t>
      </w:r>
    </w:p>
    <w:p>
      <w:pPr>
        <w:pStyle w:val="Normal"/>
        <w:ind w:left="184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บาลมีนโยบายสนับสนุนการกระจายอำนาจการบริหารให้ท้องถิ่นดำเนินการเอง ตามที่กฎหมาย   และระเบียบกำหนด </w:t>
      </w:r>
    </w:p>
    <w:p>
      <w:pPr>
        <w:pStyle w:val="Normal"/>
        <w:ind w:left="184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43" w:hanging="42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7</w:t>
      </w:r>
    </w:p>
    <w:p>
      <w:pPr>
        <w:pStyle w:val="Normal"/>
        <w:ind w:left="184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>รัฐบาลสนับสนุนให้แต่ละท้องถิ่นมีบทบาทในการอนุรักษ์  ฟื้นฟู  เผยแพร่  และถ่ายทอดวัฒนธรรม   ประเพณี  และภูมิปัญญาท้องถิ่นมากขึ้น</w:t>
      </w:r>
    </w:p>
    <w:p>
      <w:pPr>
        <w:pStyle w:val="Normal"/>
        <w:ind w:left="184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ารศึกษาแห่งชาติ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มีการจัดการศึกษา ที่สอดคล้องกับความต้องการของประชาชนในท้องถิ่นอย่างเท่าเทียมและทั่วถึง</w:t>
      </w:r>
    </w:p>
    <w:p>
      <w:pPr>
        <w:pStyle w:val="Normal"/>
        <w:numPr>
          <w:ilvl w:val="0"/>
          <w:numId w:val="8"/>
        </w:numPr>
        <w:ind w:left="1800" w:right="-572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ฐบาลมีนโยบายและให้ความสำคัญในการป้องกันและแก้ไขปัญหาทรัพยากรธรรมชาติและสิ่งแวดล้อม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ฐบาลมีนโยบายส่งเสริมและสนับสนุน “ โครงการเศรษฐกิจพอเพียง ”  ตามแนวพระราชดำรัสของพระบาทสมเด็จพระเจ้าอยู่หัว ฯ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ฐบาลมีนโยบายให้ความสำคัญกับการป้องกันและแก้ไขปัญหายาเสพต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ัญหาอุปสรรคหรือข้อจำกัด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 Threats :  T )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วะการทางเศรษฐกิจในระดับประเทศในระดับภูมิภาคส่งผลต่อการพัฒนาท้องถิ่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วะการทางการเมืองส่งผลต่อการพัฒนาท้องถิ่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ลี่ยนรัฐบาลทำให้นโยบายเปลี่ยนแปลง  และไม่ต่อเนื่อง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ุมชนและประชาชนขาดการร่วมมือในการพัฒนาท้องถิ่น</w:t>
      </w:r>
    </w:p>
    <w:p>
      <w:pPr>
        <w:pStyle w:val="Normal"/>
        <w:numPr>
          <w:ilvl w:val="0"/>
          <w:numId w:val="5"/>
        </w:numPr>
        <w:ind w:left="1800" w:right="-392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ทันสมัยและกระแสวัฒนธรรมต่างชาติ  ทำให้ประชาชนในท้องถิ่นลืมรากฐาน</w:t>
      </w:r>
    </w:p>
    <w:p>
      <w:pPr>
        <w:pStyle w:val="Normal"/>
        <w:ind w:left="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วัฒนธรรมที่มีอยู่  และหันไปนิยมวัฒนธรรมการบริโภค  และการแต่งกายมาก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ะเมินสถานการณ์สภาพแวดล้อมภายนอกที่เกี่ยวข้อง</w:t>
      </w:r>
    </w:p>
    <w:p>
      <w:pPr>
        <w:pStyle w:val="Normal"/>
        <w:ind w:firstLine="1418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ัจจัยและสถานการณ์การเปลี่ยนแปลงที่มีผลต่อ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ปัญหา  และความต้องการของประชาชน</w:t>
      </w:r>
    </w:p>
    <w:p>
      <w:pPr>
        <w:pStyle w:val="Normal"/>
        <w:ind w:left="720"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ด้านเศรษฐกิจ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ราษฎรไม่มีอาชีพเสริม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ราษฎรขาดที่ทำกินในการเกษตร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3</w:t>
      </w:r>
      <w:r>
        <w:rPr>
          <w:rFonts w:ascii="TH SarabunIT๙" w:hAnsi="TH SarabunIT๙" w:cs="TH SarabunIT๙"/>
          <w:sz w:val="32"/>
          <w:sz w:val="32"/>
          <w:szCs w:val="32"/>
        </w:rPr>
        <w:t>ราษฎรขาดเงินทุนในการประกอบอาชีพ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4</w:t>
      </w:r>
      <w:r>
        <w:rPr>
          <w:rFonts w:ascii="TH SarabunIT๙" w:hAnsi="TH SarabunIT๙" w:cs="TH SarabunIT๙"/>
          <w:sz w:val="32"/>
          <w:sz w:val="32"/>
          <w:szCs w:val="32"/>
        </w:rPr>
        <w:t>ราษฎรไม่มีการปลูกพืชผักสวนครัวไว้กินเอง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5</w:t>
      </w:r>
      <w:r>
        <w:rPr>
          <w:rFonts w:ascii="TH SarabunIT๙" w:hAnsi="TH SarabunIT๙" w:cs="TH SarabunIT๙"/>
          <w:sz w:val="32"/>
          <w:sz w:val="32"/>
          <w:szCs w:val="32"/>
        </w:rPr>
        <w:t>ราษฎรไม่มีการรวมกลุ่ม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ด้านสังค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รอบครัวและชุมช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1.1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ระบบการเรียนรู้และการรวมกลุ่มอย่างถาวร</w:t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2  </w:t>
      </w:r>
      <w:r>
        <w:rPr>
          <w:rFonts w:ascii="TH SarabunIT๙" w:hAnsi="TH SarabunIT๙" w:cs="TH SarabunIT๙"/>
          <w:sz w:val="32"/>
          <w:sz w:val="32"/>
          <w:szCs w:val="32"/>
        </w:rPr>
        <w:t>เด็กก่อนวัยเรียนได้รับการดูแลไม่เหมาะสมกับวัย</w:t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 </w:t>
      </w:r>
      <w:r>
        <w:rPr>
          <w:rFonts w:ascii="TH SarabunIT๙" w:hAnsi="TH SarabunIT๙" w:cs="TH SarabunIT๙"/>
          <w:sz w:val="32"/>
          <w:sz w:val="32"/>
          <w:szCs w:val="32"/>
        </w:rPr>
        <w:t>คนในชุมชนขาดการมีส่วนร่วมในกิจกรรมส่วนรวม</w:t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4 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โรคติดต่อในท้องถิ่นไม่ดีเท่าที่ควร</w:t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5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แหล่งเรียนรู้ข้อมูลข่าวสารที่เป็นสาธารณะ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ปลอดภัยในชีวิตและทรัพย์สิน</w:t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2.2.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ปลอดภัยในชีวิต  และทรัพย์สินยังไม่เพียงพอ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ีฬาและนันทนาการ  </w:t>
      </w:r>
    </w:p>
    <w:p>
      <w:pPr>
        <w:pStyle w:val="Normal"/>
        <w:ind w:left="288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2.3.1 </w:t>
      </w:r>
      <w:r>
        <w:rPr>
          <w:rFonts w:ascii="TH SarabunIT๙" w:hAnsi="TH SarabunIT๙" w:cs="TH SarabunIT๙"/>
          <w:sz w:val="32"/>
          <w:sz w:val="32"/>
          <w:szCs w:val="32"/>
        </w:rPr>
        <w:t>ขาดผู้นำด้านการกีฬาในชุมชน  กิจกรรมไม่ต่อเนื่อง</w:t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.2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มีสถานที่ออกกำลังกาย  และที่พักผ่อนไม่เพียงพอ</w:t>
      </w:r>
    </w:p>
    <w:p>
      <w:pPr>
        <w:pStyle w:val="Normal"/>
        <w:ind w:left="28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8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ยาเสพติด</w:t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.1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วามรู้แก่ชุมชนในเรื่องเกี่ยวกับปัญหายาเสพติดไม่ทั่วถึง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.2 </w:t>
      </w:r>
      <w:r>
        <w:rPr>
          <w:rFonts w:ascii="TH SarabunIT๙" w:hAnsi="TH SarabunIT๙" w:cs="TH SarabunIT๙"/>
          <w:sz w:val="32"/>
          <w:sz w:val="32"/>
          <w:szCs w:val="32"/>
        </w:rPr>
        <w:t>ยาเสพติดแพร่ระบาด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ด้านโครงสร้างพื้นฐาน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มนาคม</w:t>
      </w:r>
    </w:p>
    <w:p>
      <w:pPr>
        <w:pStyle w:val="Normal"/>
        <w:ind w:left="288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3.1.1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ดินทางถนนบางสายไม่สะดวก  เนื่องจากเป็นถนนลูกรัง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าธารณูปโภค</w:t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.1  </w:t>
      </w:r>
      <w:r>
        <w:rPr>
          <w:rFonts w:ascii="TH SarabunIT๙" w:hAnsi="TH SarabunIT๙" w:cs="TH SarabunIT๙"/>
          <w:sz w:val="32"/>
          <w:sz w:val="32"/>
          <w:szCs w:val="32"/>
        </w:rPr>
        <w:t>ระบบประปาขาดคุณภาพ</w:t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.2  </w:t>
      </w:r>
      <w:r>
        <w:rPr>
          <w:rFonts w:ascii="TH SarabunIT๙" w:hAnsi="TH SarabunIT๙" w:cs="TH SarabunIT๙"/>
          <w:sz w:val="32"/>
          <w:sz w:val="32"/>
          <w:szCs w:val="32"/>
        </w:rPr>
        <w:t>ไฟฟ้าสาธารณะไม่เพียงพอ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ญหาด้านแหล่งน้ำ    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สำหรับอุปโภคและบริโภค</w:t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.1 </w:t>
      </w:r>
      <w:r>
        <w:rPr>
          <w:rFonts w:ascii="TH SarabunIT๙" w:hAnsi="TH SarabunIT๙" w:cs="TH SarabunIT๙"/>
          <w:sz w:val="32"/>
          <w:sz w:val="32"/>
          <w:szCs w:val="32"/>
        </w:rPr>
        <w:t>ขาดแคลนน้ำสำหรับอุปโภคบริโภคในฤดูแล้ง</w:t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.2 </w:t>
      </w:r>
      <w:r>
        <w:rPr>
          <w:rFonts w:ascii="TH SarabunIT๙" w:hAnsi="TH SarabunIT๙" w:cs="TH SarabunIT๙"/>
          <w:sz w:val="32"/>
          <w:sz w:val="32"/>
          <w:szCs w:val="32"/>
        </w:rPr>
        <w:t>ราษฎรไม่มีภาชนะเก็บน้ำไว้ใช้ในฤดูแล้ง</w:t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.3 </w:t>
      </w:r>
      <w:r>
        <w:rPr>
          <w:rFonts w:ascii="TH SarabunIT๙" w:hAnsi="TH SarabunIT๙" w:cs="TH SarabunIT๙"/>
          <w:sz w:val="32"/>
          <w:sz w:val="32"/>
          <w:szCs w:val="32"/>
        </w:rPr>
        <w:t>ราษฎรขาดระบบประปาที่ดีในหมู่บ้าน</w:t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.4 </w:t>
      </w:r>
      <w:r>
        <w:rPr>
          <w:rFonts w:ascii="TH SarabunIT๙" w:hAnsi="TH SarabunIT๙" w:cs="TH SarabunIT๙"/>
          <w:sz w:val="32"/>
          <w:sz w:val="32"/>
          <w:szCs w:val="32"/>
        </w:rPr>
        <w:t>ราษฎรขาดระบบชลประทานที่ดี</w:t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.5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ทางระบายน้ำ  และแหล่งเก็บกักน้ำธรรมชาติ</w:t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.6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คูระบายน้ำ  และทำนบกั้นน้ำ</w:t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.7  </w:t>
      </w:r>
      <w:r>
        <w:rPr>
          <w:rFonts w:ascii="TH SarabunIT๙" w:hAnsi="TH SarabunIT๙" w:cs="TH SarabunIT๙"/>
          <w:sz w:val="32"/>
          <w:sz w:val="32"/>
          <w:szCs w:val="32"/>
        </w:rPr>
        <w:t>คู คลอง ขาดการปรับปรุงดูแล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เพื่อการเกษตร</w:t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4.2.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ม่สามารถใช้ประโยชน์จากแหล่งน้ำที่มีอยู่อย่างเต็มที่</w:t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.2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ธรรมชาติตื้นเขิน</w:t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.3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มีไม่เพียงพอ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ด้านสาธารณสุข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โรคระบาด  โรคติดต่อ</w:t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.1 </w:t>
      </w:r>
      <w:r>
        <w:rPr>
          <w:rFonts w:ascii="TH SarabunIT๙" w:hAnsi="TH SarabunIT๙" w:cs="TH SarabunIT๙"/>
          <w:sz w:val="32"/>
          <w:sz w:val="32"/>
          <w:szCs w:val="32"/>
        </w:rPr>
        <w:t>การแพร่ระบาดของโรคติดต่อ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1.2 </w:t>
      </w:r>
      <w:r>
        <w:rPr>
          <w:rFonts w:ascii="TH SarabunIT๙" w:hAnsi="TH SarabunIT๙" w:cs="TH SarabunIT๙"/>
          <w:sz w:val="32"/>
          <w:sz w:val="32"/>
          <w:szCs w:val="32"/>
        </w:rPr>
        <w:t>ขาดความรู้ในเรื่องสุขภาพอนามัยการป้องกัน  และการส่งเสริมสุขภาพ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ด้านการเมืองการบริหา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มือง  การปกครอง</w:t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.1 </w:t>
      </w:r>
      <w:r>
        <w:rPr>
          <w:rFonts w:ascii="TH SarabunIT๙" w:hAnsi="TH SarabunIT๙" w:cs="TH SarabunIT๙"/>
          <w:sz w:val="32"/>
          <w:sz w:val="32"/>
          <w:szCs w:val="32"/>
        </w:rPr>
        <w:t>ขาดกระบวนการเรียนรู้ทางการเมือง</w:t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ม่เข้าใจการปกครองตามระบอบประชาธิปไตยที่ถูกต้อง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เมือง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</w:t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.1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ไม่เพียงพอในการปฏิบัติหน้าที่ราชการ</w:t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.2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บริหารจัดการมีจำกัด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ด้านการศึกษา  ศาสนา  และวัฒนธรรม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7.1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ศึกษา</w:t>
      </w:r>
    </w:p>
    <w:p>
      <w:pPr>
        <w:pStyle w:val="Normal"/>
        <w:ind w:left="288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7.1.1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สนับสนุนด้านการศึกษาไม่เพียงพอ</w:t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1.2 </w:t>
      </w:r>
      <w:r>
        <w:rPr>
          <w:rFonts w:ascii="TH SarabunIT๙" w:hAnsi="TH SarabunIT๙" w:cs="TH SarabunIT๙"/>
          <w:sz w:val="32"/>
          <w:sz w:val="32"/>
          <w:szCs w:val="32"/>
        </w:rPr>
        <w:t>ขาดเงินทุน  และโอกาสในการศึกษาต่อ</w:t>
      </w:r>
    </w:p>
    <w:p>
      <w:pPr>
        <w:pStyle w:val="Normal"/>
        <w:ind w:left="28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9</w:t>
      </w:r>
    </w:p>
    <w:p>
      <w:pPr>
        <w:pStyle w:val="Normal"/>
        <w:ind w:left="28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1.3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ไม่ได้มาตรฐานเมื่อเทียบกับสถานศึกษาในชุมชนเมือง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1.4 </w:t>
      </w:r>
      <w:r>
        <w:rPr>
          <w:rFonts w:ascii="TH SarabunIT๙" w:hAnsi="TH SarabunIT๙" w:cs="TH SarabunIT๙"/>
          <w:sz w:val="32"/>
          <w:sz w:val="32"/>
          <w:szCs w:val="32"/>
        </w:rPr>
        <w:t>เด็กก่อนวัยเรียน  ไม่ได้รับการดูแลอย่างเหมาะสม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1.5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ห้ความสำคัญกับการศึกษาน้อย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7.2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าสนา  และวัฒนธรรม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2.1  </w:t>
      </w:r>
      <w:r>
        <w:rPr>
          <w:rFonts w:ascii="TH SarabunIT๙" w:hAnsi="TH SarabunIT๙" w:cs="TH SarabunIT๙"/>
          <w:sz w:val="32"/>
          <w:sz w:val="32"/>
          <w:szCs w:val="32"/>
        </w:rPr>
        <w:t>ขาดการรณรงค์ฟื้นฟู  และอนุรักษ์วัฒนธรรมประเพณี</w:t>
      </w:r>
    </w:p>
    <w:p>
      <w:pPr>
        <w:pStyle w:val="Normal"/>
        <w:ind w:left="2552" w:firstLine="104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2.3  </w:t>
      </w:r>
      <w:r>
        <w:rPr>
          <w:rFonts w:ascii="TH SarabunIT๙" w:hAnsi="TH SarabunIT๙" w:cs="TH SarabunIT๙"/>
          <w:sz w:val="32"/>
          <w:sz w:val="32"/>
          <w:szCs w:val="32"/>
        </w:rPr>
        <w:t>ขาดการส่งเสริม  และสนับสนุนการจัดกิจกรรมทางวัฒนธรรมประเพณี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ทรัพยากรธรรมชาติ  และสิ่งแวดล้อม</w:t>
      </w:r>
    </w:p>
    <w:p>
      <w:pPr>
        <w:pStyle w:val="Normal"/>
        <w:numPr>
          <w:ilvl w:val="1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แหล่งน้ำธรรมชาติ</w:t>
      </w:r>
    </w:p>
    <w:p>
      <w:pPr>
        <w:pStyle w:val="Normal"/>
        <w:ind w:left="25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1.1 </w:t>
      </w:r>
      <w:r>
        <w:rPr>
          <w:rFonts w:ascii="TH SarabunIT๙" w:hAnsi="TH SarabunIT๙" w:cs="TH SarabunIT๙"/>
          <w:sz w:val="32"/>
          <w:sz w:val="32"/>
          <w:szCs w:val="32"/>
        </w:rPr>
        <w:t>ขาดงบประมาณในการพัฒนา</w:t>
      </w:r>
    </w:p>
    <w:p>
      <w:pPr>
        <w:pStyle w:val="Normal"/>
        <w:ind w:left="25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1.2 </w:t>
      </w:r>
      <w:r>
        <w:rPr>
          <w:rFonts w:ascii="TH SarabunIT๙" w:hAnsi="TH SarabunIT๙" w:cs="TH SarabunIT๙"/>
          <w:sz w:val="32"/>
          <w:sz w:val="32"/>
          <w:szCs w:val="32"/>
        </w:rPr>
        <w:t>ขาดการมีส่วนร่วมในการปลูกต้นไม้ตามถนนริมแม่น้ำลำคล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การดูแลสถานที่สาธารณ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autoSpaceDE w:val="false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851" w:top="907" w:footer="709" w:bottom="993"/>
      <w:pgNumType w:start="4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6944360</wp:posOffset>
              </wp:positionH>
              <wp:positionV relativeFrom="paragraph">
                <wp:posOffset>-3175</wp:posOffset>
              </wp:positionV>
              <wp:extent cx="362585" cy="276860"/>
              <wp:effectExtent l="0" t="0" r="0" b="0"/>
              <wp:wrapSquare wrapText="largest"/>
              <wp:docPr id="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eastAsia="Cordia New" w:cs="TH SarabunIT๙"/>
                            </w:rPr>
                          </w:pPr>
                          <w:r>
                            <w:rPr>
                              <w:rStyle w:val="PageNumber"/>
                              <w:rFonts w:eastAsia="Cordia New" w:cs="TH SarabunIT๙" w:ascii="TH SarabunIT๙" w:hAnsi="TH SarabunIT๙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ordia New"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ordia New"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ordia New" w:cs="TH SarabunIT๙" w:ascii="TH SarabunIT๙" w:hAnsi="TH SarabunIT๙"/>
                            </w:rPr>
                            <w:t>53</w:t>
                          </w:r>
                          <w:r>
                            <w:rPr>
                              <w:rStyle w:val="PageNumber"/>
                              <w:rFonts w:eastAsia="Cordia New"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21.8pt;mso-wrap-distance-left:0pt;mso-wrap-distance-right:0pt;mso-wrap-distance-top:0pt;mso-wrap-distance-bottom:0pt;margin-top:-0.25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eastAsia="Cordia New" w:cs="TH SarabunIT๙"/>
                      </w:rPr>
                    </w:pPr>
                    <w:r>
                      <w:rPr>
                        <w:rStyle w:val="PageNumber"/>
                        <w:rFonts w:eastAsia="Cordia New" w:cs="TH SarabunIT๙" w:ascii="TH SarabunIT๙" w:hAnsi="TH SarabunIT๙"/>
                      </w:rPr>
                      <w:fldChar w:fldCharType="begin"/>
                    </w:r>
                    <w:r>
                      <w:rPr>
                        <w:rStyle w:val="PageNumber"/>
                        <w:rFonts w:eastAsia="Cordia New"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ordia New"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ordia New" w:cs="TH SarabunIT๙" w:ascii="TH SarabunIT๙" w:hAnsi="TH SarabunIT๙"/>
                      </w:rPr>
                      <w:t>53</w:t>
                    </w:r>
                    <w:r>
                      <w:rPr>
                        <w:rStyle w:val="PageNumber"/>
                        <w:rFonts w:eastAsia="Cordia New"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page">
                <wp:posOffset>6944360</wp:posOffset>
              </wp:positionH>
              <wp:positionV relativeFrom="paragraph">
                <wp:posOffset>-3175</wp:posOffset>
              </wp:positionV>
              <wp:extent cx="362585" cy="276860"/>
              <wp:effectExtent l="0" t="0" r="0" b="0"/>
              <wp:wrapSquare wrapText="largest"/>
              <wp:docPr id="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Cordia New" w:cs="TH SarabunIT๙" w:ascii="TH SarabunIT๙" w:hAnsi="TH SarabunIT๙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ordia New"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ordia New"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ordia New" w:cs="TH SarabunIT๙" w:ascii="TH SarabunIT๙" w:hAnsi="TH SarabunIT๙"/>
                            </w:rPr>
                            <w:t>57</w:t>
                          </w:r>
                          <w:r>
                            <w:rPr>
                              <w:rStyle w:val="PageNumber"/>
                              <w:rFonts w:eastAsia="Cordia New"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21.8pt;mso-wrap-distance-left:0pt;mso-wrap-distance-right:0pt;mso-wrap-distance-top:0pt;mso-wrap-distance-bottom:0pt;margin-top:-0.25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Cordia New" w:cs="TH SarabunIT๙" w:ascii="TH SarabunIT๙" w:hAnsi="TH SarabunIT๙"/>
                      </w:rPr>
                      <w:fldChar w:fldCharType="begin"/>
                    </w:r>
                    <w:r>
                      <w:rPr>
                        <w:rStyle w:val="PageNumber"/>
                        <w:rFonts w:eastAsia="Cordia New"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ordia New"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ordia New" w:cs="TH SarabunIT๙" w:ascii="TH SarabunIT๙" w:hAnsi="TH SarabunIT๙"/>
                      </w:rPr>
                      <w:t>57</w:t>
                    </w:r>
                    <w:r>
                      <w:rPr>
                        <w:rStyle w:val="PageNumber"/>
                        <w:rFonts w:eastAsia="Cordia New"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page">
                <wp:posOffset>6944360</wp:posOffset>
              </wp:positionH>
              <wp:positionV relativeFrom="paragraph">
                <wp:posOffset>-3175</wp:posOffset>
              </wp:positionV>
              <wp:extent cx="362585" cy="276860"/>
              <wp:effectExtent l="0" t="0" r="0" b="0"/>
              <wp:wrapSquare wrapText="largest"/>
              <wp:docPr id="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Cordia New" w:cs="TH SarabunIT๙" w:ascii="TH SarabunIT๙" w:hAnsi="TH SarabunIT๙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ordia New"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ordia New"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ordia New" w:cs="TH SarabunIT๙" w:ascii="TH SarabunIT๙" w:hAnsi="TH SarabunIT๙"/>
                            </w:rPr>
                            <w:t>62</w:t>
                          </w:r>
                          <w:r>
                            <w:rPr>
                              <w:rStyle w:val="PageNumber"/>
                              <w:rFonts w:eastAsia="Cordia New"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21.8pt;mso-wrap-distance-left:0pt;mso-wrap-distance-right:0pt;mso-wrap-distance-top:0pt;mso-wrap-distance-bottom:0pt;margin-top:-0.25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Cordia New" w:cs="TH SarabunIT๙" w:ascii="TH SarabunIT๙" w:hAnsi="TH SarabunIT๙"/>
                      </w:rPr>
                      <w:fldChar w:fldCharType="begin"/>
                    </w:r>
                    <w:r>
                      <w:rPr>
                        <w:rStyle w:val="PageNumber"/>
                        <w:rFonts w:eastAsia="Cordia New"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ordia New"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ordia New" w:cs="TH SarabunIT๙" w:ascii="TH SarabunIT๙" w:hAnsi="TH SarabunIT๙"/>
                      </w:rPr>
                      <w:t>62</w:t>
                    </w:r>
                    <w:r>
                      <w:rPr>
                        <w:rStyle w:val="PageNumber"/>
                        <w:rFonts w:eastAsia="Cordia New"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64</w:t>
    </w:r>
    <w:r>
      <w:rPr>
        <w:rFonts w:cs="TH SarabunIT๙" w:ascii="TH SarabunIT๙" w:hAnsi="TH SarabunIT๙"/>
      </w:rPr>
      <w:fldChar w:fldCharType="end"/>
    </w:r>
  </w:p>
  <w:p>
    <w:pPr>
      <w:pStyle w:val="Header"/>
      <w:tabs>
        <w:tab w:val="clear" w:pos="720"/>
        <w:tab w:val="left" w:pos="2925" w:leader="none"/>
      </w:tabs>
      <w:ind w:right="360" w:hanging="0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66</w:t>
    </w:r>
    <w:r>
      <w:rPr>
        <w:rFonts w:cs="TH SarabunIT๙" w:ascii="TH SarabunIT๙" w:hAnsi="TH SarabunIT๙"/>
      </w:rPr>
      <w:fldChar w:fldCharType="end"/>
    </w:r>
  </w:p>
  <w:p>
    <w:pPr>
      <w:pStyle w:val="Header"/>
      <w:tabs>
        <w:tab w:val="clear" w:pos="720"/>
        <w:tab w:val="left" w:pos="2925" w:leader="none"/>
      </w:tabs>
      <w:ind w:right="360" w:hanging="0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73</w:t>
    </w:r>
    <w:r>
      <w:rPr>
        <w:rFonts w:cs="TH SarabunIT๙" w:ascii="TH SarabunIT๙" w:hAnsi="TH SarabunIT๙"/>
      </w:rPr>
      <w:fldChar w:fldCharType="end"/>
    </w:r>
  </w:p>
  <w:p>
    <w:pPr>
      <w:pStyle w:val="Header"/>
      <w:tabs>
        <w:tab w:val="clear" w:pos="720"/>
        <w:tab w:val="left" w:pos="2925" w:leader="none"/>
      </w:tabs>
      <w:ind w:right="360" w:hanging="0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84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8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AngsanaUPC" w:hAnsi="AngsanaUPC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UPC" w:hAnsi="CordiaUPC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Times New Roman" w:cs="TH SarabunIT๙"/>
      <w:b/>
      <w:color w:val="000000"/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b/>
      <w:bCs/>
    </w:rPr>
  </w:style>
  <w:style w:type="character" w:styleId="7">
    <w:name w:val="หัวเรื่อง 7 อักขระ"/>
    <w:qFormat/>
    <w:rPr>
      <w:rFonts w:ascii="Times New Roman" w:hAnsi="Times New Roman" w:eastAsia="Cordia New" w:cs="Angsana New"/>
      <w:sz w:val="24"/>
      <w:szCs w:val="24"/>
    </w:rPr>
  </w:style>
  <w:style w:type="character" w:styleId="3">
    <w:name w:val="หัวเรื่อง 3 อักขระ"/>
    <w:qFormat/>
    <w:rPr>
      <w:rFonts w:ascii="Arial" w:hAnsi="Arial" w:eastAsia="Cordia New" w:cs="Angsana New"/>
      <w:b/>
      <w:bCs/>
      <w:sz w:val="26"/>
      <w:szCs w:val="26"/>
    </w:rPr>
  </w:style>
  <w:style w:type="character" w:styleId="4">
    <w:name w:val="หัวเรื่อง 4 อักขระ"/>
    <w:qFormat/>
    <w:rPr>
      <w:rFonts w:ascii="Times New Roman" w:hAnsi="Times New Roman" w:eastAsia="Cordia New" w:cs="Angsana New"/>
      <w:b/>
      <w:bCs/>
      <w:sz w:val="28"/>
      <w:szCs w:val="28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b/>
      <w:bCs/>
    </w:rPr>
  </w:style>
  <w:style w:type="character" w:styleId="6">
    <w:name w:val="หัวเรื่อง 6 อักขระ"/>
    <w:qFormat/>
    <w:rPr>
      <w:rFonts w:ascii="CordiaUPC" w:hAnsi="CordiaUPC" w:eastAsia="Cordia New" w:cs="CordiaUPC"/>
    </w:rPr>
  </w:style>
  <w:style w:type="character" w:styleId="8">
    <w:name w:val="หัวเรื่อง 8 อักขระ"/>
    <w:qFormat/>
    <w:rPr>
      <w:rFonts w:ascii="Times New Roman" w:hAnsi="Times New Roman" w:eastAsia="Cordia New" w:cs="Angsana New"/>
      <w:i/>
      <w:iCs/>
      <w:sz w:val="24"/>
      <w:szCs w:val="28"/>
    </w:rPr>
  </w:style>
  <w:style w:type="character" w:styleId="Style6">
    <w:name w:val="หัวกระดาษ อักขระ"/>
    <w:qFormat/>
    <w:rPr>
      <w:rFonts w:ascii="AngsanaUPC" w:hAnsi="AngsanaUPC" w:eastAsia="Times New Roman" w:cs="AngsanaUPC"/>
    </w:rPr>
  </w:style>
  <w:style w:type="character" w:styleId="Style7">
    <w:name w:val="ท้ายกระดาษ อักขระ"/>
    <w:qFormat/>
    <w:rPr>
      <w:rFonts w:ascii="Cordia New" w:hAnsi="Cordia New" w:eastAsia="Cordia New" w:cs="Angsana New"/>
      <w:sz w:val="28"/>
      <w:szCs w:val="28"/>
    </w:rPr>
  </w:style>
  <w:style w:type="character" w:styleId="Style8">
    <w:name w:val="ชื่อเรื่อง อักขระ"/>
    <w:qFormat/>
    <w:rPr>
      <w:rFonts w:ascii="Cordia New" w:hAnsi="Cordia New" w:eastAsia="Cordia New" w:cs="Angsana New"/>
    </w:rPr>
  </w:style>
  <w:style w:type="character" w:styleId="Style9">
    <w:name w:val="เนื้อความ อักขระ"/>
    <w:qFormat/>
    <w:rPr>
      <w:rFonts w:ascii="Cordia New" w:hAnsi="Cordia New" w:eastAsia="Cordia New" w:cs="Angsana New"/>
      <w:sz w:val="28"/>
      <w:szCs w:val="28"/>
    </w:rPr>
  </w:style>
  <w:style w:type="character" w:styleId="Style10">
    <w:name w:val="การเยื้องเนื้อความ อักขระ"/>
    <w:qFormat/>
    <w:rPr>
      <w:rFonts w:ascii="Angsana New" w:hAnsi="Angsana New" w:eastAsia="Cordia New" w:cs="Angsana New"/>
    </w:rPr>
  </w:style>
  <w:style w:type="character" w:styleId="21">
    <w:name w:val="เนื้อความ 2 อักขระ"/>
    <w:qFormat/>
    <w:rPr>
      <w:rFonts w:ascii="Cordia New" w:hAnsi="Cordia New" w:eastAsia="Cordia New" w:cs="Angsana New"/>
      <w:sz w:val="28"/>
      <w:szCs w:val="28"/>
    </w:rPr>
  </w:style>
  <w:style w:type="character" w:styleId="31">
    <w:name w:val="เนื้อความ 3 อักขระ"/>
    <w:qFormat/>
    <w:rPr>
      <w:rFonts w:ascii="Cordia New" w:hAnsi="Cordia New" w:eastAsia="Cordia New" w:cs="Angsana New"/>
      <w:sz w:val="16"/>
      <w:szCs w:val="16"/>
    </w:rPr>
  </w:style>
  <w:style w:type="character" w:styleId="22">
    <w:name w:val="การเยื้องเนื้อความ 2 อักขระ"/>
    <w:qFormat/>
    <w:rPr>
      <w:rFonts w:ascii="Angsana New" w:hAnsi="Angsana New" w:eastAsia="Cordia New" w:cs="Angsana New"/>
    </w:rPr>
  </w:style>
  <w:style w:type="character" w:styleId="32">
    <w:name w:val="การเยื้องเนื้อความ 3 อักขระ"/>
    <w:qFormat/>
    <w:rPr>
      <w:rFonts w:ascii="Angsana New" w:hAnsi="Angsana New" w:eastAsia="Cordia New" w:cs="Angsana New"/>
    </w:rPr>
  </w:style>
  <w:style w:type="character" w:styleId="Style11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9">
    <w:name w:val="หัวเรื่อง 9 อักขระ"/>
    <w:qFormat/>
    <w:rPr>
      <w:rFonts w:ascii="Arial" w:hAnsi="Arial" w:eastAsia="Times New Roman" w:cs="Cordia New"/>
      <w:sz w:val="22"/>
      <w:szCs w:val="25"/>
    </w:rPr>
  </w:style>
  <w:style w:type="character" w:styleId="Style12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UPC" w:hAnsi="AngsanaUPC" w:eastAsia="Times New Roman" w:cs="AngsanaUPC"/>
      <w:sz w:val="32"/>
      <w:szCs w:val="3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/>
  </w:style>
  <w:style w:type="paragraph" w:styleId="3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การเยื้องเนื้อความ 2"/>
    <w:basedOn w:val="Normal"/>
    <w:qFormat/>
    <w:pPr>
      <w:ind w:firstLine="1440"/>
    </w:pPr>
    <w:rPr>
      <w:rFonts w:ascii="Angsana New" w:hAnsi="Angsana New" w:cs="Angsana New"/>
      <w:sz w:val="32"/>
      <w:szCs w:val="32"/>
    </w:rPr>
  </w:style>
  <w:style w:type="paragraph" w:styleId="34">
    <w:name w:val="การเยื้องเนื้อความ 3"/>
    <w:basedOn w:val="Normal"/>
    <w:qFormat/>
    <w:pPr>
      <w:ind w:left="1080" w:hanging="0"/>
    </w:pPr>
    <w:rPr>
      <w:rFonts w:ascii="Angsana New" w:hAnsi="Angsana New" w:cs="Angsana New"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  <w:sz w:val="32"/>
      <w:szCs w:val="32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2:00Z</dcterms:created>
  <dc:creator>iLLUSiON</dc:creator>
  <dc:description/>
  <dc:language>en-US</dc:language>
  <cp:lastModifiedBy>asus</cp:lastModifiedBy>
  <cp:lastPrinted>2016-11-22T14:39:00Z</cp:lastPrinted>
  <dcterms:modified xsi:type="dcterms:W3CDTF">2020-04-16T07:12:00Z</dcterms:modified>
  <cp:revision>2</cp:revision>
  <dc:subject/>
  <dc:title/>
</cp:coreProperties>
</file>